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DLEGG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valtningsregler for torsk, hyse og lod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det følgende gjengis gjeldende forvaltningsregler for fellesbestander av torsk, hyse og lod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valtningsregel for nordøstarktisk tors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ene var enige om å følge en beskatningsstrategi for torsk og hyse som ivaretar hensynet ti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å tilrettelegge for en langsiktig høy avkastning av bestande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ønsket om å oppnå stabilitet i TAC fra år til å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ll utnyttelse av all til enhver tid tilgjengelig informasjon om bestandsutvikling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å grunnlag av disse prinsippene bekreftet partene at følgende beslutningsregel vil bli brukt for den årlige kvotefastsettelse for nordøstarktisk torsk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C beregnes som gjennomsnittlig prognostisert fangst for de kommende tre år ved bruk av mål-nivået for fiskedødelighet (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tr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ål-nivået for fiskedødelighet beregnes basert på gytebestanden (SSB) i det førstkommende år på følgende måte (se også Figur 1 under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SSB &lt;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SSB /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×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≤ SSB ≤ 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&lt; SSB &lt; 3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 xml:space="preserve"> × (1 + 0,5 × (SSB -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) /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SSB ≥ 3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1,5 ×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r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=0,40 og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=460 000 ton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rsom gytebestanden i inneværende år, foregående år og hvert av de tre kommende år er over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kal TAC ikke endres med mer enn +/- 20% i forhold til TAC for inneværende år. I dette tilfellet skal imidlertid F likevel ikke falle under 0,3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gur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orvaltningsregel for nordøstarktisk hys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or nordøstarktisk hyse vil følgende høstingsregel bli bruk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 for neste år fastsettes til et nivå tilsvarend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 skal ikke endres med mer enn +/- 25 % sammenlignet med forrige års TA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rsom gytebestanden faller under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kal fastsettelse av TAC baseres på en fiskedødelighet som reduseres lineært fra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ms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år gytebestanden  er lik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til F=0 når gytebestanden er lik null. Dersom gytebestandens biomasse i ethvert av de årene som er tatt med i beregningene (inneværende år og i et år fremover) er under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enyttes ikke 25 % begrensningen i TAC fra år til å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valtningsregel for lodd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 lodde vil følgende høstingsregel bli bruk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C for neste år skal ikke settes høyere enn at, med 95 % sannsynlighet, minst 200 000 tonn lodde (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li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får anledning til å gyte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8:00Z</dcterms:created>
  <dc:creator>pesan</dc:creator>
  <dc:description/>
  <cp:keywords/>
  <dc:language>en-US</dc:language>
  <cp:lastModifiedBy>Skoglund Bendik</cp:lastModifiedBy>
  <dcterms:modified xsi:type="dcterms:W3CDTF">2023-10-1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605b63-4aad-46a3-aa9d-a839194239a5_ActionId">
    <vt:lpwstr>c66e1f4f-ffa8-40d3-9b7f-53176efbe670</vt:lpwstr>
  </property>
  <property fmtid="{D5CDD505-2E9C-101B-9397-08002B2CF9AE}" pid="3" name="MSIP_Label_24605b63-4aad-46a3-aa9d-a839194239a5_ContentBits">
    <vt:lpwstr>0</vt:lpwstr>
  </property>
  <property fmtid="{D5CDD505-2E9C-101B-9397-08002B2CF9AE}" pid="4" name="MSIP_Label_24605b63-4aad-46a3-aa9d-a839194239a5_Enabled">
    <vt:lpwstr>true</vt:lpwstr>
  </property>
  <property fmtid="{D5CDD505-2E9C-101B-9397-08002B2CF9AE}" pid="5" name="MSIP_Label_24605b63-4aad-46a3-aa9d-a839194239a5_Method">
    <vt:lpwstr>Standard</vt:lpwstr>
  </property>
  <property fmtid="{D5CDD505-2E9C-101B-9397-08002B2CF9AE}" pid="6" name="MSIP_Label_24605b63-4aad-46a3-aa9d-a839194239a5_Name">
    <vt:lpwstr>Intern (NFD)</vt:lpwstr>
  </property>
  <property fmtid="{D5CDD505-2E9C-101B-9397-08002B2CF9AE}" pid="7" name="MSIP_Label_24605b63-4aad-46a3-aa9d-a839194239a5_SetDate">
    <vt:lpwstr>2023-10-17T14:18:33Z</vt:lpwstr>
  </property>
  <property fmtid="{D5CDD505-2E9C-101B-9397-08002B2CF9AE}" pid="8" name="MSIP_Label_24605b63-4aad-46a3-aa9d-a839194239a5_SiteId">
    <vt:lpwstr>f696e186-1c3b-44cd-bf76-5ace0e7007bd</vt:lpwstr>
  </property>
</Properties>
</file>