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SSISKE DELTAKER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å den 54. sesjon i Den blandede norsk-russiske fiskerikommisj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–31. oktober 2024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55"/>
        <w:gridCol w:w="6712"/>
      </w:tblGrid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vn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sasjon og stilling</w:t>
            </w:r>
          </w:p>
        </w:tc>
      </w:tr>
      <w:tr>
        <w:trPr>
          <w:trHeight w:val="3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estakov, Ilja Vasil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av Det føderale fiskeribyrået, delegasjonsleder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kolov, Vasilij Igor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av Det føderale fiskeribyrået, delegasjonens nestleder</w:t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akov, Sergej Vasil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av Det føderale fiskeribyråets avdeling for flåte, havner og internasjonalt samarbeid, delegasjonens nestleder</w:t>
            </w:r>
          </w:p>
        </w:tc>
      </w:tr>
      <w:tr>
        <w:trPr>
          <w:trHeight w:val="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jeva, Lidija Sergeje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ådgiver i seksjon for internasjonale organisasjoner i Det føderale fiskeribyråets avdeling for flåte, havner og internasjonalt samarbeid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ulajeva, Anna Vladimir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føderale fiskeribyråets representant i Norge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tsjerbakov, Ivan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i seksjon for internasjonalt fiskeri og lovende fiskeriområder i Det føderale fiskeribyråets avdeling for fiskeriorganisering</w:t>
            </w:r>
          </w:p>
        </w:tc>
      </w:tr>
      <w:tr>
        <w:trPr>
          <w:trHeight w:val="3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tsjenko, Anna Viktor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ørstesekretær ved 2. europeiske avdeling i Russlands utenriksministerium</w:t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uravljov, Igor Jur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i seksjon for vern av levende marine ressurser i kystvaktavdelingen i Den føderale sikkerhetstjenestens grensetjeneste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ajskij, Konstantin Vladimi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vern av levende marine ressurser i kystvaktavdelingen i Den føderale sikkerhetstjenestens grensetjeneste</w:t>
            </w:r>
          </w:p>
        </w:tc>
      </w:tr>
      <w:tr>
        <w:trPr>
          <w:trHeight w:val="3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pov, Sergej Jur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vern av levende marine ressurser i kystvaktavdelingen i Den føderale sikkerhetstjenestens grensetjeneste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nkov, Anton Eduard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vern av levende marine ressurser i kystvaktavdelingen i Den føderale sikkerhetstjenestens grensetjeneste</w:t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khonova, Svetlana Nikolaje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internasjonalt samarbeid i Den føderale sikkerhetstjenesten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kasjina, Darja Olegovna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seksjon for internasjonalt samarbeid i Den føderale sikkerhetstjenesten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antsev, Vladimir Andr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ider i Den føderale sikkerhetstjenestens grensedirektorat for det vestlige arktiske området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ulin, Vasilij Vasil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bsoffiser og operatør ved Russlands nasjonale forsvarsledelsessenter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ltsvart, Dmitri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jonssjef i Nordflåtens stab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jnov, Viktor Nikola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av Det føderale fiskeribyråets territoriale avdeling for de nordlige havområdene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zogub, Aleksandr Vladimi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sjonssjef ved seksjon for organisering av havfisket og statlig kontroll ved Det føderale fiskeribyrådets territoriale avdeling for de nordlige havområdene, tolk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jabin, Ilja Aleks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statsinspektør ved seksjon for organisering av havfisket og statlig kontroll ved Det føderale fiskeribyråets territoriale avdeling for de nordlige havområdene</w:t>
            </w:r>
          </w:p>
        </w:tc>
      </w:tr>
      <w:tr>
        <w:trPr>
          <w:trHeight w:val="4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tsjin, Kirill Vikto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ør i FGBNU «VNIRO»</w:t>
            </w:r>
          </w:p>
        </w:tc>
      </w:tr>
      <w:tr>
        <w:trPr>
          <w:trHeight w:val="4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latov, Oleg Arkad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skningsdirektør i FGBNU «VNIRO»</w:t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jajev, Vladimir Aleks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ådgiver til direktør i FGBNU «VNIRO»</w:t>
            </w:r>
          </w:p>
        </w:tc>
      </w:tr>
      <w:tr>
        <w:trPr>
          <w:trHeight w:val="5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jev, Dmitri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i seksjon for konsoliderte prognoser ved Avdeling for regulering av fisket i FGBNU «VNIRO»</w:t>
            </w:r>
          </w:p>
        </w:tc>
      </w:tr>
      <w:tr>
        <w:trPr>
          <w:trHeight w:val="4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tsjev, Jurij Vladimi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vedspesialist ved driftsseksjonen for flåten ved avdeling for flåte i FGBNU «VNIRO»</w:t>
            </w:r>
          </w:p>
        </w:tc>
      </w:tr>
      <w:tr>
        <w:trPr>
          <w:trHeight w:val="4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kikh, Alekse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r av laboratoriet for levende marine ressurser ved FGBNU «VNIRO»s polarfilial </w:t>
            </w:r>
          </w:p>
        </w:tc>
      </w:tr>
      <w:tr>
        <w:trPr>
          <w:trHeight w:val="4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ljov, Juri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nde forsker ved laboratoriet for levende marine ressurser ved FGBNU «VNIRO»s polarfilial </w:t>
            </w:r>
          </w:p>
        </w:tc>
      </w:tr>
      <w:tr>
        <w:trPr>
          <w:trHeight w:val="4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vnikov, Vladimir Boris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der i seksjon for havlevende sjøpattedyr i Senter for levende akvatiske ressurser ved FGBNU «VNIRO»s polarfilial 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hajlov, Aleksandr Sergeje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for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ykhalov, Alekse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leder for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rstka, Dmitrij Jurjevitsj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er for informasjonsanalytisk tjeneste ved FGBU «Senter for fiskeriovervåkning og kommunikasjon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evetnjak, Konstantin Vladimirovitsj 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direktør i NO «Forbundet av fiskeribedrifter i nord»</w:t>
            </w:r>
          </w:p>
        </w:tc>
      </w:tr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nikov, Sergej Aleksandrovitsj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remedlem i Fiskeredernes forbun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00" w:before="240" w:after="60"/>
      <w:outlineLvl w:val="0"/>
    </w:pPr>
    <w:rPr>
      <w:rFonts w:ascii="Arial" w:hAnsi="Arial" w:eastAsia="Times New Roman" w:cs="Times New Roman"/>
      <w:b/>
      <w:color w:val="000000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00" w:before="240" w:after="60"/>
      <w:outlineLvl w:val="1"/>
    </w:pPr>
    <w:rPr>
      <w:rFonts w:ascii="Arial" w:hAnsi="Arial"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Times New Roman" w:cs="Times New Roman"/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00" w:before="240" w:after="60"/>
      <w:outlineLvl w:val="3"/>
    </w:pPr>
    <w:rPr>
      <w:rFonts w:ascii="Arial" w:hAnsi="Arial" w:eastAsia="Times New Roman" w:cs="Times New Roman"/>
      <w:b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00" w:before="240" w:after="60"/>
      <w:outlineLvl w:val="4"/>
    </w:pPr>
    <w:rPr>
      <w:rFonts w:ascii="Arial" w:hAnsi="Arial" w:eastAsia="Times New Roman" w:cs="Times New Roman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00" w:before="240" w:after="60"/>
      <w:outlineLvl w:val="5"/>
    </w:pPr>
    <w:rPr>
      <w:rFonts w:ascii="Arial" w:hAnsi="Arial" w:eastAsia="Times New Roman" w:cs="Times New Roman"/>
      <w:i/>
      <w:color w:val="00000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rial" w:hAnsi="Arial" w:eastAsia="Times New Roman" w:cs="Times New Roman"/>
      <w:b/>
      <w:color w:val="000000"/>
      <w:sz w:val="30"/>
      <w:szCs w:val="32"/>
    </w:rPr>
  </w:style>
  <w:style w:type="character" w:styleId="Overskrift2Tegn">
    <w:name w:val="Overskrift 2 Tegn"/>
    <w:qFormat/>
    <w:rPr>
      <w:rFonts w:ascii="Arial" w:hAnsi="Arial" w:eastAsia="Times New Roman" w:cs="Times New Roman"/>
      <w:b/>
      <w:color w:val="000000"/>
      <w:sz w:val="26"/>
      <w:szCs w:val="26"/>
    </w:rPr>
  </w:style>
  <w:style w:type="character" w:styleId="Overskrift3Tegn">
    <w:name w:val="Overskrift 3 Tegn"/>
    <w:qFormat/>
    <w:rPr>
      <w:rFonts w:ascii="Arial" w:hAnsi="Arial" w:eastAsia="Times New Roman" w:cs="Times New Roman"/>
      <w:b/>
      <w:color w:val="000000"/>
      <w:szCs w:val="24"/>
    </w:rPr>
  </w:style>
  <w:style w:type="character" w:styleId="Overskrift4Tegn">
    <w:name w:val="Overskrift 4 Tegn"/>
    <w:qFormat/>
    <w:rPr>
      <w:rFonts w:ascii="Arial" w:hAnsi="Arial" w:eastAsia="Times New Roman" w:cs="Times New Roman"/>
      <w:b/>
      <w:i/>
      <w:iCs/>
      <w:color w:val="000000"/>
    </w:rPr>
  </w:style>
  <w:style w:type="character" w:styleId="Overskrift5Tegn">
    <w:name w:val="Overskrift 5 Tegn"/>
    <w:qFormat/>
    <w:rPr>
      <w:rFonts w:ascii="Arial" w:hAnsi="Arial" w:eastAsia="Times New Roman" w:cs="Times New Roman"/>
      <w:i/>
      <w:color w:val="000000"/>
    </w:rPr>
  </w:style>
  <w:style w:type="character" w:styleId="Overskrift6Tegn">
    <w:name w:val="Overskrift 6 Tegn"/>
    <w:qFormat/>
    <w:rPr>
      <w:rFonts w:ascii="Arial" w:hAnsi="Arial" w:eastAsia="Times New Roman" w:cs="Times New Roman"/>
      <w:i/>
      <w:color w:val="00000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erkutheving">
    <w:name w:val="Sterk utheving"/>
    <w:qFormat/>
    <w:rPr>
      <w:rFonts w:ascii="Arial" w:hAnsi="Arial" w:cs="Arial"/>
      <w:i/>
      <w:iCs/>
      <w:color w:val="000000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SterktsitatTegn">
    <w:name w:val="Sterkt sitat Tegn"/>
    <w:qFormat/>
    <w:rPr>
      <w:rFonts w:ascii="Arial" w:hAnsi="Arial" w:cs="Arial"/>
      <w:i/>
      <w:iCs/>
      <w:color w:val="000000"/>
    </w:rPr>
  </w:style>
  <w:style w:type="character" w:styleId="Svakreferanse">
    <w:name w:val="Svak referanse"/>
    <w:qFormat/>
    <w:rPr>
      <w:smallCaps/>
      <w:color w:val="5A5A5A"/>
    </w:rPr>
  </w:style>
  <w:style w:type="character" w:styleId="Sterkreferanse">
    <w:name w:val="Sterk referanse"/>
    <w:qFormat/>
    <w:rPr>
      <w:rFonts w:ascii="Arial" w:hAnsi="Arial" w:cs="Arial"/>
      <w:b/>
      <w:bCs/>
      <w:smallCaps/>
      <w:color w:val="000000"/>
      <w:spacing w:val="5"/>
    </w:rPr>
  </w:style>
  <w:style w:type="character" w:styleId="TopptekstTegn">
    <w:name w:val="Topptekst Tegn"/>
    <w:qFormat/>
    <w:rPr>
      <w:rFonts w:ascii="Arial" w:hAnsi="Arial" w:cs="Arial"/>
      <w:color w:val="000000"/>
    </w:rPr>
  </w:style>
  <w:style w:type="character" w:styleId="BunntekstTegn">
    <w:name w:val="Bunntekst Tegn"/>
    <w:qFormat/>
    <w:rPr>
      <w:rFonts w:ascii="Arial" w:hAnsi="Arial" w:cs="Arial"/>
      <w:color w:val="000000"/>
    </w:rPr>
  </w:style>
  <w:style w:type="character" w:styleId="BobletekstTegn">
    <w:name w:val="Bobletekst Tegn"/>
    <w:qFormat/>
    <w:rPr>
      <w:rFonts w:ascii="Segoe UI" w:hAnsi="Segoe UI" w:eastAsia="Times New Roman" w:cs="Segoe UI"/>
      <w:sz w:val="18"/>
      <w:szCs w:val="18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rFonts w:eastAsia="Times New Roman"/>
    </w:rPr>
  </w:style>
  <w:style w:type="character" w:styleId="KommentaremneTegn">
    <w:name w:val="Kommentaremne Tegn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000000"/>
      <w:sz w:val="22"/>
      <w:szCs w:val="22"/>
      <w:lang w:val="nb-NO" w:bidi="ar-SA" w:eastAsia="zh-CN"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lineRule="atLeast" w:line="300" w:before="360" w:after="360"/>
      <w:ind w:left="864" w:right="864" w:hanging="0"/>
      <w:jc w:val="center"/>
    </w:pPr>
    <w:rPr>
      <w:rFonts w:ascii="Arial" w:hAnsi="Arial" w:eastAsia="Calibri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Calibri" w:cs="Arial"/>
      <w:color w:val="00000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Calibri" w:cs="Arial"/>
      <w:color w:val="000000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9:00Z</dcterms:created>
  <dc:creator>Skoglund Bendik</dc:creator>
  <dc:description/>
  <cp:keywords/>
  <dc:language>en-US</dc:language>
  <cp:lastModifiedBy>Bendik Skoglund</cp:lastModifiedBy>
  <cp:lastPrinted>2024-10-22T20:10:00Z</cp:lastPrinted>
  <dcterms:modified xsi:type="dcterms:W3CDTF">2024-10-31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2254f840-c6d2-4327-8e14-a5e920b4f0f4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17T13:19:29Z</vt:lpwstr>
  </property>
  <property fmtid="{D5CDD505-2E9C-101B-9397-08002B2CF9AE}" pid="8" name="MSIP_Label_24605b63-4aad-46a3-aa9d-a839194239a5_SiteId">
    <vt:lpwstr>f696e186-1c3b-44cd-bf76-5ace0e7007bd</vt:lpwstr>
  </property>
</Properties>
</file>