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851" w:hanging="0"/>
        <w:rPr/>
      </w:pPr>
      <w:r>
        <w:rPr/>
        <w:t>Kartleggingsskjema digitale læremidler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00"/>
        <w:gridCol w:w="1340"/>
        <w:gridCol w:w="1480"/>
        <w:gridCol w:w="1180"/>
        <w:gridCol w:w="2760"/>
        <w:gridCol w:w="394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lang w:eastAsia="nb-NO"/>
              </w:rPr>
              <w:t>Nr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lang w:eastAsia="nb-NO"/>
              </w:rPr>
              <w:t>Prosjekt (1)                                     (Prosjektets navn og tema)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lang w:eastAsia="nb-NO"/>
              </w:rPr>
              <w:t>Omfatter (2)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lang w:eastAsia="nb-NO"/>
              </w:rPr>
              <w:t>Ressurs-innsats (3)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lang w:eastAsia="nb-NO"/>
              </w:rPr>
              <w:t xml:space="preserve">Hvem deltar: S/F/T/A (4)? 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lang w:eastAsia="nb-NO"/>
              </w:rPr>
              <w:t>Annet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lang w:eastAsia="nb-NO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lang w:eastAsia="nb-NO"/>
              </w:rPr>
              <w:t>Fag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lang w:eastAsia="nb-NO"/>
              </w:rPr>
              <w:t>Studieretning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lang w:eastAsia="nb-NO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nb-NO"/>
              </w:rPr>
            </w:pPr>
            <w:r>
              <w:rPr>
                <w:rFonts w:cs="Arial" w:ascii="Arial" w:hAnsi="Arial"/>
                <w:sz w:val="20"/>
                <w:lang w:eastAsia="nb-N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2"/>
      </w:tblGrid>
      <w:tr>
        <w:trPr>
          <w:trHeight w:val="297" w:hRule="atLeast"/>
        </w:trPr>
        <w:tc>
          <w:tcPr>
            <w:tcW w:w="145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eastAsia="nb-NO"/>
              </w:rPr>
              <w:t>1 -  Gi eventuelt utfyllende opplysninger under.</w:t>
            </w:r>
          </w:p>
        </w:tc>
      </w:tr>
      <w:tr>
        <w:trPr>
          <w:trHeight w:val="297" w:hRule="atLeast"/>
        </w:trPr>
        <w:tc>
          <w:tcPr>
            <w:tcW w:w="14522" w:type="dxa"/>
            <w:tcBorders/>
            <w:vAlign w:val="bottom"/>
          </w:tcPr>
          <w:p>
            <w:pPr>
              <w:pStyle w:val="Normal"/>
              <w:rPr>
                <w:szCs w:val="24"/>
                <w:lang w:eastAsia="nb-NO"/>
              </w:rPr>
            </w:pPr>
            <w:r>
              <w:rPr>
                <w:szCs w:val="24"/>
                <w:lang w:eastAsia="nb-NO"/>
              </w:rPr>
              <w:t xml:space="preserve">2 – Bruk standard fag/studieretningsbetegnelser </w:t>
            </w:r>
          </w:p>
          <w:p>
            <w:pPr>
              <w:pStyle w:val="Normal"/>
              <w:rPr>
                <w:szCs w:val="24"/>
                <w:lang w:eastAsia="nb-NO"/>
              </w:rPr>
            </w:pPr>
            <w:r>
              <w:rPr>
                <w:szCs w:val="24"/>
                <w:lang w:eastAsia="nb-NO"/>
              </w:rPr>
              <w:t>3 – Omfatter både økonomiske og menneskelige ressurser</w:t>
            </w:r>
          </w:p>
        </w:tc>
      </w:tr>
      <w:tr>
        <w:trPr>
          <w:trHeight w:val="297" w:hRule="atLeast"/>
        </w:trPr>
        <w:tc>
          <w:tcPr>
            <w:tcW w:w="145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eastAsia="nb-NO"/>
              </w:rPr>
              <w:t xml:space="preserve">4 – Er dette et prosjekt ved en skole (S), i eget fylke (F), tverrgående (flere fylker -T) , og deltar også eksterne samarbeidspartner (A)? </w:t>
            </w:r>
          </w:p>
        </w:tc>
      </w:tr>
    </w:tbl>
    <w:p>
      <w:pPr>
        <w:pStyle w:val="Normal"/>
        <w:ind w:left="426" w:hanging="0"/>
        <w:rPr>
          <w:szCs w:val="24"/>
        </w:rPr>
      </w:pPr>
      <w:r>
        <w:rPr>
          <w:szCs w:val="24"/>
        </w:rPr>
        <w:t>Dersom en ekstern samarbeidspartner deltar, så bes det om en kort beskrivelse på eget ark som sier noe o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ype virksomhet (offentlig, privat eller stiftelse) + antall ansatt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aglig profil (Er dette en institusjon som er innrettet mot forskning, utdanning eller annet, og hvilke fag/tema inngår i samarbeide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n CV om samarbeidspartner (utover det som er nevnt under I og II)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69"/>
      </w:tblGrid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fyllende opplysninger og eventuelt andre kommentar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sikt over aktuelle utviklingsmiljøer i egen reg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 en kort oversikt over aktuelle utviklingsmiljøer i egen region. Departementet ønsker opplysninger om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avn og organisatorisk/institusjonell tilknytn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glig profi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ørrelse/antall ansat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ksempler på relevante prosjekter miljøet har deltatt i de siste fire årene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rtleggingen sendes pr epost til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joh@kd.dep.no</w:t>
        </w:r>
      </w:hyperlink>
      <w:r>
        <w:rPr>
          <w:sz w:val="28"/>
          <w:szCs w:val="28"/>
        </w:rPr>
        <w:t xml:space="preserve"> merket ”Kartlegging DLM + navn på fylkeskommune” i emnefeltet </w:t>
      </w:r>
      <w:r>
        <w:rPr>
          <w:b/>
          <w:sz w:val="28"/>
          <w:szCs w:val="28"/>
        </w:rPr>
        <w:t>innen fristen 15.8.06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@kd.dep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8:00Z</dcterms:created>
  <dc:creator>Jan Peter Strømsheim</dc:creator>
  <dc:description/>
  <dc:language>en-US</dc:language>
  <cp:lastModifiedBy>Helle K. Jensen</cp:lastModifiedBy>
  <cp:lastPrinted>2006-06-15T09:33:00Z</cp:lastPrinted>
  <dcterms:modified xsi:type="dcterms:W3CDTF">2006-07-07T10:48:00Z</dcterms:modified>
  <cp:revision>2</cp:revision>
  <dc:subject/>
  <dc:title>Kartleggingsskjema digitale læremi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8300197</vt:r8>
  </property>
  <property fmtid="{D5CDD505-2E9C-101B-9397-08002B2CF9AE}" pid="3" name="_AuthorEmail">
    <vt:lpwstr>oystein.johannessen@kd.dep.no</vt:lpwstr>
  </property>
  <property fmtid="{D5CDD505-2E9C-101B-9397-08002B2CF9AE}" pid="4" name="_AuthorEmailDisplayName">
    <vt:lpwstr>Johannessen Øystein</vt:lpwstr>
  </property>
  <property fmtid="{D5CDD505-2E9C-101B-9397-08002B2CF9AE}" pid="5" name="_EmailSubject">
    <vt:lpwstr>odin</vt:lpwstr>
  </property>
  <property fmtid="{D5CDD505-2E9C-101B-9397-08002B2CF9AE}" pid="6" name="_PreviousAdHocReviewCycleID">
    <vt:r8>133926333</vt:r8>
  </property>
  <property fmtid="{D5CDD505-2E9C-101B-9397-08002B2CF9AE}" pid="7" name="_ReviewingToolsShownOnce">
    <vt:lpwstr/>
  </property>
</Properties>
</file>