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jema for søknad om midler til digitale læremidler i videregående opplæ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jektets tit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jektets visjon og målsetting (max én side – mer utfyllende siste si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I:</w:t>
      </w:r>
      <w:r>
        <w:rPr/>
        <w:t xml:space="preserve"> </w:t>
      </w:r>
      <w:r>
        <w:rPr>
          <w:b/>
        </w:rPr>
        <w:t>Opplysninger om søker(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varlig søk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 på (ansvarlig) fylkeskommu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om andre fylkeskommuner – navngi di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rmasjon prosjektleder/kontaktperso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og tit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arbe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i partnere i prosjektet med kontaktinformasjon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 og tit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s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arbe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mob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 II: Mer om prosjektet  </w:t>
      </w:r>
    </w:p>
    <w:p>
      <w:pPr>
        <w:pStyle w:val="Normal"/>
        <w:rPr/>
      </w:pPr>
      <w:r>
        <w:rPr/>
        <w:t>Prosjektet Digitale læremidler brutt ned på fag og niv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53"/>
        <w:gridCol w:w="1835"/>
        <w:gridCol w:w="2183"/>
        <w:gridCol w:w="184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kaffelse eller utvikl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mråd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eleve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sjett for prosjektet (se siste side for utdyping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ø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nn inkl sos. Avgifter (spesifiser evt i eget vedleg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ader til anskaffelse eller utvikling. Bryt evt ned på aktivit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iklingskostna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ekostna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kostna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 egenfinansier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el III: Fysisk og organisatorisk infrastrukt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gi hvilke læringsplattformer som evt brukes ved skolene som del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all PCer for undervisningsformål som brukes til undervisningsformål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pgi samtidig antall elever for å få frem forholdst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t-tilgang ved den enkelte skole: Oppgi skolens Internett-kapasitet (båndbredd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kriv kort driftsordningene ved deltakerskole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DE: Deltar skolene i FEIDE-utprøvi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ivaretakelse av prinsipper og lovver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4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 prosjektet ivareta følgen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 Ne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s nei, gi en begrunnelse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sippet om universell utfor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ne standa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kestillingslov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t flerkulturelle samfunnet (der det er releva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plæringslovens krav om språklige parallellutga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 IV: Oppfølging av prosjek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gjengeliggjøring for andre fylk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gjør for hvorvidt de digitale læremidlene som anskaffes eller utvikles gjøres tilgjengelig for andre fylkeskommuner og skoler. Beskriv også hvordan dette er tenkt gj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asjon av resultat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ssér et opplegg for dokumentasjon av resultater i prosjekt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ikehold/oppdatering etter prosjektets avslutning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ør rede for hvordan de digitale læremidlene skal oppdateres og vedlikeholdes etter avslutning av prosjek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el V: Utfyllende opplysning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 en mer inngående beskrivelse av søknaden med fokus på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ankring i utdanningspolitiske strategier og planer – nasjonalt og regionalt. </w:t>
      </w:r>
    </w:p>
    <w:p>
      <w:pPr>
        <w:pStyle w:val="Normal"/>
        <w:numPr>
          <w:ilvl w:val="0"/>
          <w:numId w:val="3"/>
        </w:numPr>
        <w:rPr/>
      </w:pPr>
      <w:r>
        <w:rPr/>
        <w:t>Gjør rede for hvordan aktivitetene i søknaden skal føre til pedagogisk og faglig merverdi og gevinst.</w:t>
      </w:r>
    </w:p>
    <w:p>
      <w:pPr>
        <w:pStyle w:val="Normal"/>
        <w:numPr>
          <w:ilvl w:val="0"/>
          <w:numId w:val="3"/>
        </w:numPr>
        <w:rPr/>
      </w:pPr>
      <w:r>
        <w:rPr/>
        <w:t>Beskriv hvordan aktivitetene i søknaden skal sikre læring i egen organisasjon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yllende vedlegg til søknad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illegg til søknadsskjemaet er det anledning til å sende inn et visjons- og måldokument på </w:t>
      </w:r>
      <w:r>
        <w:rPr>
          <w:u w:val="single"/>
        </w:rPr>
        <w:t>inntil fem sider.</w:t>
      </w:r>
      <w:r>
        <w:rPr/>
        <w:t xml:space="preserve"> Dokumentet sendes inn sammen med søknadsskjemaet innen samme frist og merkes på samme må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 er anledning til å sende inn et </w:t>
      </w:r>
      <w:r>
        <w:rPr>
          <w:u w:val="single"/>
        </w:rPr>
        <w:t>utdypende budsjettdokument</w:t>
      </w:r>
      <w:r>
        <w:rPr/>
        <w:t xml:space="preserve"> sammen med søknadsskjemaet innen samme fr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Øystein Johannessen</dc:creator>
  <dc:description/>
  <dc:language>en-US</dc:language>
  <cp:lastModifiedBy>Helle K. Jensen</cp:lastModifiedBy>
  <dcterms:modified xsi:type="dcterms:W3CDTF">2006-07-07T10:48:00Z</dcterms:modified>
  <cp:revision>2</cp:revision>
  <dc:subject/>
  <dc:title>Skjema for søknad om midler til digitale læremidler i videregående opplæ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588552</vt:r8>
  </property>
  <property fmtid="{D5CDD505-2E9C-101B-9397-08002B2CF9AE}" pid="3" name="_AuthorEmail">
    <vt:lpwstr>oystein.johannessen@kd.dep.no</vt:lpwstr>
  </property>
  <property fmtid="{D5CDD505-2E9C-101B-9397-08002B2CF9AE}" pid="4" name="_AuthorEmailDisplayName">
    <vt:lpwstr>Johannessen Øystein</vt:lpwstr>
  </property>
  <property fmtid="{D5CDD505-2E9C-101B-9397-08002B2CF9AE}" pid="5" name="_EmailSubject">
    <vt:lpwstr>odin</vt:lpwstr>
  </property>
  <property fmtid="{D5CDD505-2E9C-101B-9397-08002B2CF9AE}" pid="6" name="_ReviewingToolsShownOnce">
    <vt:lpwstr/>
  </property>
</Properties>
</file>