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Statens stipend og garantiinntekter for kunstnere - Tildelinger 200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ildelt stipend 2001</w:t>
      </w:r>
    </w:p>
    <w:tbl>
      <w:tblPr>
        <w:tblW w:w="9921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275"/>
        <w:gridCol w:w="1134"/>
        <w:gridCol w:w="567"/>
        <w:gridCol w:w="993"/>
        <w:gridCol w:w="1558"/>
        <w:gridCol w:w="1133"/>
      </w:tblGrid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grup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ipen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ternav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rnav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st-ad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stste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lø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arighet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kitek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ahlf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xt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kitek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rg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aul Egi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2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kitek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rbo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sbeth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kitek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il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nr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1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kitek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vinden-Hau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rs J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5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kitek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ahlf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xt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kitek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æterd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eti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kitek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rb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usanne A.M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0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arcla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85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oll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6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årdsgår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5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læbu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hriste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ere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0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lle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ette Kathr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9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nrik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å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4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nghel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ag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8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orentz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d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9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øy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yckand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8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ierre Lion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7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ittu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lyng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beke Bärb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Zakari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Yngv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ysklan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k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devig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6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ss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8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ertnæ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rre Kor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6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yrø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gbjør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6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ilert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ecilie Kilvæ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8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i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0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nterbr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nga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uli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aldbakk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ia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s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ral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7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ilj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ns Christi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oksøy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idi Wexels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8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ittedal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andal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ild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utt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e Hjor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hrist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r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isl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6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gard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3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lge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une Elia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nn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 Helg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4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sselber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usann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rige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acob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bin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3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e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ene Væring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1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sBeth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1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nsb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in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ørge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øss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6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vi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rige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ng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dre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undeb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-Magnu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nlan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dah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nn Eir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yk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j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67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åkerøy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rgaar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Yngvild Anet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6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l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ita Røkk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nber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yvin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ø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l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1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ønn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Yngv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7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muel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-Kathr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71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i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mon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ik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rige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öderströ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1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ægd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rige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ømmerber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v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Ytter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nor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der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len Torp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3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nbak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nn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802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od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arl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lf Vern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8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agerå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åkon Ant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5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hrød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iri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eihau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r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7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ksend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st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12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ønsberg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 Krokan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9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h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3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ndvik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sped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ul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04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frsfjor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ay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v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ited States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öran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abriel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6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gi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96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25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ue  Finnskog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ølmebak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re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ierul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t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93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øvå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yllingmar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nor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9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otheringt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thle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6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sk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aymon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7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yh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Yngvil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'Donnel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icha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0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nde i Vestfol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w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lyn An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9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revik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lmin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n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8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ha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et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ange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ss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644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arsta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eigu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4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hral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un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01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avang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jøn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yrehag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gri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ttramad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v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8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aus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st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6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rautase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er-Joh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0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hriste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heres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0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jer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v Mildri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09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f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aha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ild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5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ud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rl Henr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oh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rt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0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nde i Vestfol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envi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l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8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8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m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8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bb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6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agnhil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0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l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vild Oppeda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omme-dal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lato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ahlf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sebe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7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ishau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lexand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6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8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ndströ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i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4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edsm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g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2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ng-sving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ok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3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alhei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ild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8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lrich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y Ols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831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belvåg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eth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3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6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arv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jel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6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øvik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Wælgaar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ne Bea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8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3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Ytt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8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Zachri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v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7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agaar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ild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6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llehamm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ane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02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avang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6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arset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ddbjørg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kar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op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mo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63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stian-sand s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kar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rivervi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st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lled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kar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Wil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 Knutsdatt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26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Ytre Arn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gdah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ne Joh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9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ogeid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b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un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7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ob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unn Hele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a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vd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ine Røsda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6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andli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rynj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23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nde-fjor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ønk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ernille Cecili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9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øy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etarsdotti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inn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6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ne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l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sti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9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oll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yh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amilla M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s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aroline W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6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abekk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ichard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va Cecili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eggel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manda Ja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vi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o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6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åse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harlotte Øverlan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rked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nda Mere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00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avang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sku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la Christin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7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eder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nriet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79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ssu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gnhil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5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an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7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ved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a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u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eff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r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6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ul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r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dø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iri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9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oll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tran de L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er Cecili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8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ozi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tarina Bakkeda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raath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in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05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ond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stina Johanness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7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under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homa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8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ug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 Katr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6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mmer-fest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ld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i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rtru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jerst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01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edsmo-korset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ilse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lf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7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bek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7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7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othmu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rene Velt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7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jell-hama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8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mørå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e Bratshaug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7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8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horset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i Veronica L.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5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7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evi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ydi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0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8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llang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i Sandberg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s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arset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ssel Mari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dre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u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y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6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b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n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02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oms-dal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hrein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 C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7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onsm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id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r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ia (Anne Mai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Zameczni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iot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omme-dal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erj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60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lle-hamm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a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hristoph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undstu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tt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l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dolphe Gueu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6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derøy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7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und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er-Margreth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7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8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org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in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9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gnel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ette T.M Röd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60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redrik-sta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n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va v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7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v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v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44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yg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uci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ober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y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5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øber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n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7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jell-hama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una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g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verse /andre kunstner-grupp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ver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ørn Sim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8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ama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thu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ama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lø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v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ama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nes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n Olaf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ama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r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eanne Bø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74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lja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ama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oalkva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unn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01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avang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ama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olb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1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valøy-slett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ama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oll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ama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bel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5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ama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ks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v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ama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under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31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ma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ama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f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rl Sver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8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rje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7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ama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æ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al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ama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anu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r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9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ama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Ysta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un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6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2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ag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e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 Christ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ag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hriste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ygv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7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ag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rg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arte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2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ag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hil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68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otodd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ri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okk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rid Krist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8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rogn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 Karol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6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e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nut Er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00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oms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orman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jerst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obsah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homa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ag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ølv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alleru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rt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8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letau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å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Warsinsk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a Fuglevaag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7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aldbakk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ef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yklø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greth Ol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ndber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ål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nebo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l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1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vdenak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r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iel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gdi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00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avang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ryh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 Sir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9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ettre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jordhol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lg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6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nut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unn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ngfeld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e-Lis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moros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ge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5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ey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sbeth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9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an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dele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nutz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7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undb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len-Astr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5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lm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eslemøy Inger Foss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8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sk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lk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raban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yvind Erling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5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by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lk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lde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grid T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3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lk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r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inar Olav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6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erdal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lk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olbjø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ne Mart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89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nje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lk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råt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ethe M. Rud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91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urdal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lk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nge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nikk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25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ue  Finnskog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lk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eig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Ås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77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tne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2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lk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åg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ygve K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89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nje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3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lke-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arset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arte Ein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8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tograf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nes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nn Ar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tograf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u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7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tograf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ydhag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enny Mari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tograf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der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rt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tograf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lai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1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tograf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8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tograf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nuggeru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jeti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8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tograf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arslow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ames C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6 2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tograf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row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er Christi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6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2 68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tograf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rungo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eir-Mort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623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ykkylv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2 68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tograf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e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 Christ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tograf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sk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irst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6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2 68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tograf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nes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stri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2 68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tograf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is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ilde Birgit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7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2 68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tograf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ga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4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tograf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albard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inar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ete Ire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851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arvik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teriør-arkitek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e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 Sofi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teriør-arkitek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l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le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teriør-arkitek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æ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in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teriør-arkitek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jellang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run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845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okmark-nes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teriør-arkitek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sthau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l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8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sk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urnal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å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gulv K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27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4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urnal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gnus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0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7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urnal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æb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åvar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øbak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4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shei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ils Henr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02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avang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haathu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sbjør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andber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ri Bea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71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eåk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agaard-Nil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ste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93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ng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arret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atash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87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usb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are Dyv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lg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6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a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yrre Sasseb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02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avang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atkj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ja S.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mid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t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2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der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st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c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gfin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odv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86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elfors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omsvol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rlend Fredr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1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nquis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et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07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idsvoll verk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enag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e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g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rs Pett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0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i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id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da Hele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u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ør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8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und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lg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6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abekk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nj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de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kar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le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jel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60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Ålesun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kar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60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redrik-sta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l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6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ug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on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jelstru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ns Christi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ev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n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ti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üt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redrik Nils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irik And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663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ingvoll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am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ilde Eir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9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l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g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3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m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orval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26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dre Arn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id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17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arp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8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o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akk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un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ybw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st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5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d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grethe Lo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3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kksun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rik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rs (Lasse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6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r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st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8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uk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1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lvsrø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undstu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ilsø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i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 Lis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61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lle-hamm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b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3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Ås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uih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amil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unn Halsei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0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ørg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uth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1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yd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-Hel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5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il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ygår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6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almstrø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ds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6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p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. Hedvig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7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auste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n K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0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oalds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id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6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øise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lida Rudjor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9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vede-stran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einvi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ri Har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6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und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hristi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4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lekke-fjor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utt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eter Jame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4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homas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horsteinsdotti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Æsa Bjør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81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ege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ld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7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ksl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t Hel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639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kebukt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d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ildegun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64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randvik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una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nrikk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8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ronk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er Joh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67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otodd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redrik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ri Sko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71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i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arli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ne Cathr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6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undber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26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rvik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r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eter Mart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21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epsøy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g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01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amm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nd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olveig Fagerm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76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at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unhil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ennestrø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emun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ol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16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ksevåg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3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h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lli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atasja Bea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ug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i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5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mmel-vik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8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rl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ri-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86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all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nghel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v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67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otodd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uri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bich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9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isø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ippier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ouis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asmus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 Cathr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8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kadal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okva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le Mort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9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isø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3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nd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nte Knuds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8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issedal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ansb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ns Jørg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37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øros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og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n Aril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85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eu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angebye-Niel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eif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8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Wurt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nrik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3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ndvik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li Belsv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neber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nriet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8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ild Skarsfjor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hriste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7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yrd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r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22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ttu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6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ov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irsti Reinsborg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aass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i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21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øftelan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2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yerdah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7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jelme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jerd Mons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68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ørde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3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re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31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ndnes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nd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egjer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6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ngs-berg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omd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isabeth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8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okk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oltenber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in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15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r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nfin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9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isø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h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sti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kar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ya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er 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83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belvåg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nst-håndverk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kar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asmus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st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89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 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nt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-Lis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7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øgeber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øru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7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h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ne Bianc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ager-stran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u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sp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8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sk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el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inung Tor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ims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yvin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5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rma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ru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6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åkon Mjåse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1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lv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å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4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ec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ate Slettevol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ilssen-Lov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aa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alk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nedic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K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mark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ksj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u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al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er Kristi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7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7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hau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n Håk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18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rt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lettahjel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olveig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ang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ns Pett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93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ggenes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rke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gy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6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l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on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7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7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al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vi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o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yvin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08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undvåg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og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7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r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ein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8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lg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39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elv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ord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an Joaki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lse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jermun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7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7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on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yste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ensvol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åvar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K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nmark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orløkk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ål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2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ub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jerst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23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nde-fjor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7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nquis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na Julsru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07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idsvoll verk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Yttred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7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imdal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dreas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n Henning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40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rsta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17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rke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rs Nott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lix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ystein Bjør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00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oms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ratt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ne Id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861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dfiskå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2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rækk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yvin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jerdevi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6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lvor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 Sofi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i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inar Knutsøn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7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latås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ig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ita Ir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lle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an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u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16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ra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jek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rode Andrea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9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lletved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lg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0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j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tt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il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d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7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ordber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 Kohinoo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øren-skog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phei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i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7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oss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aud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ir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7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ønn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lg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7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ordby-ha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olu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6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lommen-hol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rømd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ar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1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8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ød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00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oms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ge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lav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lveset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gur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15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ønes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Wagnber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au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0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llestrø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War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ob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Waag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le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81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varv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i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lf Gunn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4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slu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ierose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åvar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9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sikere/ sangere/ dirigen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amb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åre Stu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2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akk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v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r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g Heyerdah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8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sk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Qva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ogd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sa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6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mm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g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7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rt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47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ødal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elali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unib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95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ehr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g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m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i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83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amsun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ellevol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irst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6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rrm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n Alex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8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7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le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o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f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nu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pani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erke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5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lt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h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r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76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ng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odi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74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restu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endzio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øs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5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lt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jetsa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ei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77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u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ve-Marie Schmitt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7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ognli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n Aa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øssb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grun Ann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8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Wing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ecili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8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verse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kar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laus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rt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ærums verk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a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66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stian-sand s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n Magn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16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ksevåg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oi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73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rasjok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jand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g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83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belvåg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øl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r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oth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dd-Er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5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orman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i Brit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83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aufoss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ei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ygv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8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vnevi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8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gned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dd Er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32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ndnes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bnor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g Øivin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7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unnar Andrea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4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ne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erj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14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jøpmann-skjæ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lf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t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88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vald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idr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01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avang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ni Cacac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3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øyen-eng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orentz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 Hele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7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hrvi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03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ramm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am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v Ing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9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pulær-komponist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kar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stoffer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Willia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4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slu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miske 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e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01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oms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miske 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m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ne Nerå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76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nås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miske 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rd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7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kselv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miske 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ordlu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rrie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rige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miske 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fonof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ti-Claudi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nlan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miske 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au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his M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52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ze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miske 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ætt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enneth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52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uto-kein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miske 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er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ynnøv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7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kselv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miske 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ustav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n Gustav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01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oms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miske kunst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it K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73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rasjok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e-instruktør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e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enneth Tormo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6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e-instruktør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g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dd Christi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8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en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e-instruktør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lovhol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 Reg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e-instruktør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ve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o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e-instruktør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rthu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ri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e-instruktør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arratt-D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s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8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e-instruktør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irked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on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1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e-instruktør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røy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irik Nilss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18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e-instruktør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unnar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ukur J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00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oms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e-instruktør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nrik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n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e-instruktør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e-instruktør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øi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jeti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e-instruktør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undvo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Yngv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jellstran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e-instruktører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æ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9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ografer/ kostyme-teg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ong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ur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6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ografer/ kostyme-teg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bba Anna-Kar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9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ografer/ kostyme-teg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oh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hrist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76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ografer/ kostyme-teg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w Amin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63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amle Fredrik-sta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ografer/ kostyme-teg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Ystehed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len Dæhl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ografer/ kostyme-teg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l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tharina Barbos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6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cenografer/ kostyme-tegn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oh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lg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6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h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jell O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8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sk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gg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gri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ytt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rod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15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ønes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tlø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jart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69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ørbøvåg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ug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mo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jort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gdi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9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øy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rve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ils Gulla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4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lepend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elm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ks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61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lle-hamm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ag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redr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3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øl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ne Hug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61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lle-hamm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v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eborg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reitei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ar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63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stian-sand s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le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yvin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1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lth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e Joh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18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rt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ste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ud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leksander Tho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amsli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r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0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nber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il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n Er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8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gerhol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us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8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svå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nning H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rige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orchgrevin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age Stor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7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veli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anick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77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ug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yste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64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nes-vå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valseng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il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6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lepp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e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rankrike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ste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irja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6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valshau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d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6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nge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nrik H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7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æ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8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rje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ogm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øru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effen Renè M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lv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nn Cecili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6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a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ist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8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allers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i So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7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Wox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g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stergaar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ur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18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rt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ked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612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lkesta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l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irst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0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oms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6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y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r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61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lle-hamm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id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isabeth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ng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ecili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9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oll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6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g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5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lset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gur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47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v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agn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hil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8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ggedal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s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erj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7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ar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nupe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icha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ti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er Iv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8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a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t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6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orhei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å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11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lset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oll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etra Von der Feh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andber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arl Fran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5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ol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jønnlitterære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Woj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6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nstr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mda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ig Rys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0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ust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i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4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laat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t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ra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arje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ur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6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nas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llen Zah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8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ads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ippersu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na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33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ol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ia Mari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7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age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ard S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1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ors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hor Iva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600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Ålesun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nes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ine Falch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ngvi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ri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61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redrik-sta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is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amilla Wexel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7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lfsb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ri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vsthu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v Elisabeth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25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øreid-gren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oldman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id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an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rs G. T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78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tle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nhil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6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ulla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runn Sofi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3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yh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athrine Christ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kstved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l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8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art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abriell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12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ønsberg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leik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 Christian F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1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omann-Lar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r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1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almey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hia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18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am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ri Eng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jøs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j-Brit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jermund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isle Has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l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vil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6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yttin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i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hannes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ndik Østby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7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yn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øse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Per Ar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665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indal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edbø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Wench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5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a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os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Cecilie Askelan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65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6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ør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rianne Thingnæ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i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l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beke S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33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Figgj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t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ne Olessøn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701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.heim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undqvis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4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esodd-tan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uespillere/ dukkespill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Wii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an Øyste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71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ki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eater-medarbeid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spe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Gry Heg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6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eater-medarbeid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lsta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ars Micha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5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eater-medarbeid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mo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im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alvor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on Tore (Jon Ewo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56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u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27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yhu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14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jøme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enm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r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7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beidsstipend yngre kunstn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ing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14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vald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401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avanger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us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vild Røstb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un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nnT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28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Dokk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Etableringstip. forfatter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rohau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agnfri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0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5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Juvi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ngjerd Hans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rgentina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Material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erdru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ar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lomquis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Lis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ull-Hans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n Andrea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17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o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ore Elia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80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od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øllel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Øiste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361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ongs-berg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leiv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ønnaug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16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Nou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raj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39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Hvalstad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andemos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Ibe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036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Oslo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6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eise- eller stud.stip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oltved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Tho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23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Rådal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3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valbard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ku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art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501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ergen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25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Ungd.litt. Forfatter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Vikarstipe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Bjørk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Anne Evely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90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Storstein-nes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kr 40 000,00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lang w:eastAsia="nb-NO"/>
              </w:rPr>
            </w:pPr>
            <w:r>
              <w:rPr>
                <w:color w:val="000000"/>
                <w:lang w:eastAsia="nb-NO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3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eastAsia="zh-CN" w:bidi="hi-I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eastAsia="zh-CN" w:bidi="hi-I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1:25:00Z</dcterms:created>
  <dc:creator>nok</dc:creator>
  <dc:description/>
  <dc:language>en-US</dc:language>
  <cp:lastModifiedBy>nok</cp:lastModifiedBy>
  <dcterms:modified xsi:type="dcterms:W3CDTF">2001-04-02T11:26:00Z</dcterms:modified>
  <cp:revision>1</cp:revision>
  <dc:subject/>
  <dc:title>STATENS STIPEND OG GARANTIINNTEKTER FOR KUNSTNERE - TILDELINGER 2001</dc:title>
</cp:coreProperties>
</file>