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sl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genda X</w:t>
            </w:r>
          </w:p>
          <w:p>
            <w:pPr>
              <w:pStyle w:val="Normal"/>
              <w:rPr>
                <w:sz w:val="16"/>
                <w:szCs w:val="16"/>
              </w:rPr>
            </w:pPr>
            <w:r>
              <w:rPr>
                <w:sz w:val="16"/>
                <w:szCs w:val="16"/>
              </w:rPr>
              <w:t>Begrunnelse fra forslagstiller Ungdomsinformasjonen:</w:t>
            </w:r>
          </w:p>
          <w:p>
            <w:pPr>
              <w:pStyle w:val="Normal"/>
              <w:rPr>
                <w:sz w:val="16"/>
                <w:szCs w:val="16"/>
              </w:rPr>
            </w:pPr>
            <w:r>
              <w:rPr>
                <w:sz w:val="16"/>
                <w:szCs w:val="16"/>
              </w:rPr>
              <w:t>”</w:t>
            </w:r>
            <w:r>
              <w:rPr>
                <w:sz w:val="16"/>
                <w:szCs w:val="16"/>
              </w:rPr>
              <w:t>Agenda X er et ungdomsprosjekt under Anirasistisk senter. Agenda x er tuftet på frivillighet. Hele konseptet går ut på at ungdom bidrar for at andre ungdom skal få en innholdsrik fremtid. Spekteret av virksomhet er påfallende: Skriveverksted, seminarer, ungdomsleirer, utgivelse av rapporter skrevet av frivillige ungdommer, Storebrorprosjekter, rap-workshop, radioprogrammer, DJ-kurs, sommerleir, teatergruppe, jobbsøkerkurs og mer. Alt er tuftet på prinsipper om frivilligh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ershu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gen kandid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st-Agde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trød Misjonshus søndagsskole</w:t>
            </w:r>
          </w:p>
          <w:p>
            <w:pPr>
              <w:pStyle w:val="Normal"/>
              <w:rPr>
                <w:sz w:val="16"/>
                <w:szCs w:val="16"/>
              </w:rPr>
            </w:pPr>
            <w:r>
              <w:rPr>
                <w:sz w:val="16"/>
                <w:szCs w:val="16"/>
              </w:rPr>
              <w:t>”</w:t>
            </w:r>
            <w:r>
              <w:rPr>
                <w:sz w:val="16"/>
                <w:szCs w:val="16"/>
              </w:rPr>
              <w:t>Søndagsskolen har gjennom 12 år engasjert seg sterkt gjennom hjelpesendinger til barnehjem, aldershjem, skoler, fengsler og andre sosiale institusjoner i Estland og Latvia. Dette er en stor og humanitær innsats som engasjerer hele nærmiljøet på Saltrød. På denne måten bidrar arbeidet både til engasjement, trivsel og livskvalitet både i nærmiljøet på Saltrød og fro de som får sendinger i Estland og Latv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skeru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rne Holm Hansen, </w:t>
            </w:r>
          </w:p>
          <w:p>
            <w:pPr>
              <w:pStyle w:val="Normal"/>
              <w:rPr>
                <w:sz w:val="16"/>
                <w:szCs w:val="16"/>
              </w:rPr>
            </w:pPr>
            <w:r>
              <w:rPr>
                <w:sz w:val="16"/>
                <w:szCs w:val="16"/>
              </w:rPr>
              <w:t>”</w:t>
            </w:r>
            <w:r>
              <w:rPr>
                <w:sz w:val="16"/>
                <w:szCs w:val="16"/>
              </w:rPr>
              <w:t xml:space="preserve">Arne Holm Hansen har med sine ideer og sitt pågangsmot bidratt til å bedre trivsel og livskvalitet for mer enn 200 uføre/tidligpensjonerte ved å bære entusiasten som har etablert Hurum helsesportslag. Samtidig ser vi at hans engasjement et sted har ført til at det utløses frivillighet også i andre sammenhenger. Arne får med seg folk, og har således bidratt til økt trivsel og livskvalitet også for de eldre på Klokkarstua helsetun.” </w:t>
            </w:r>
          </w:p>
        </w:tc>
      </w:tr>
      <w:tr>
        <w:trPr>
          <w:trHeight w:val="12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nmark</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ina Maurstad, </w:t>
            </w:r>
          </w:p>
          <w:p>
            <w:pPr>
              <w:pStyle w:val="Normal"/>
              <w:rPr/>
            </w:pPr>
            <w:r>
              <w:rPr>
                <w:sz w:val="16"/>
                <w:szCs w:val="16"/>
              </w:rPr>
              <w:t>”</w:t>
            </w:r>
            <w:r>
              <w:rPr>
                <w:sz w:val="16"/>
                <w:szCs w:val="16"/>
              </w:rPr>
              <w:t>Dina Maurstad har stått på for Hagelaget i Karasjok. Hun er en perfekt leder og mange vil støtte henne for den arbeidsinnsatsen hun gjør, så vel i Hagelaget som i Frivillighetssentralen.</w:t>
            </w:r>
          </w:p>
          <w:p>
            <w:pPr>
              <w:pStyle w:val="Normal"/>
              <w:rPr>
                <w:sz w:val="16"/>
                <w:szCs w:val="16"/>
              </w:rPr>
            </w:pPr>
            <w:r>
              <w:rPr>
                <w:sz w:val="16"/>
                <w:szCs w:val="16"/>
              </w:rPr>
              <w:t>- All ære til Dina for at det i de siste årene har blitt holdt mange kurs innen hagestell, soppkurs, vinkurs og koselige hagevandrin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edmark</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villighetssentralen i Åsnes</w:t>
            </w:r>
          </w:p>
          <w:p>
            <w:pPr>
              <w:pStyle w:val="Normal"/>
              <w:rPr/>
            </w:pPr>
            <w:r>
              <w:rPr>
                <w:sz w:val="16"/>
                <w:szCs w:val="16"/>
              </w:rPr>
              <w:t>”</w:t>
            </w:r>
            <w:r>
              <w:rPr>
                <w:sz w:val="16"/>
                <w:szCs w:val="16"/>
              </w:rPr>
              <w:t>Frivillighetssentralen fremstår som et kraftsenter for frivillig arbeid. Den gir tilbud til alle aldersgrupper fra små barn til eldre, og takket være en kreativ leder og et engasjert styre, har den evnet å ha aktiviteter som holder tritt med samfunnsutviklingen.</w:t>
            </w:r>
          </w:p>
          <w:p>
            <w:pPr>
              <w:pStyle w:val="Normal"/>
              <w:rPr>
                <w:sz w:val="16"/>
                <w:szCs w:val="16"/>
              </w:rPr>
            </w:pPr>
            <w:r>
              <w:rPr>
                <w:sz w:val="16"/>
                <w:szCs w:val="16"/>
              </w:rPr>
              <w:t>I 2004 produserte frivillighetssentralen mer enn 7000 timer og mer enn 1900 personer har deltatt i en eller flere aktivite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øre og Romsda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gen kandid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rdlan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rley Bottolfsen</w:t>
            </w:r>
          </w:p>
          <w:p>
            <w:pPr>
              <w:pStyle w:val="Normal"/>
              <w:rPr>
                <w:sz w:val="16"/>
                <w:szCs w:val="16"/>
              </w:rPr>
            </w:pPr>
            <w:r>
              <w:rPr>
                <w:sz w:val="16"/>
                <w:szCs w:val="16"/>
              </w:rPr>
              <w:t>”</w:t>
            </w:r>
            <w:r>
              <w:rPr>
                <w:sz w:val="16"/>
                <w:szCs w:val="16"/>
              </w:rPr>
              <w:t>På sin helt spesielle måte har hun vært ildsjel og forkjemper for de som verken synes eller høres så godt i den daglige kampen om velferdsgodene. Ut fra vissheten om at alle må ha et godt underlag og en følelse av trygghet for å kunne ha et fullverdig liv, har hun i mange år stått på og samlet inn midler til formål de aller fleste tar for gitt som et offentlig ansvar. ....”</w:t>
            </w:r>
          </w:p>
          <w:p>
            <w:pPr>
              <w:pStyle w:val="Normal"/>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rd-Trøndela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ål Sverre Fikse Pedersen, </w:t>
            </w:r>
          </w:p>
          <w:p>
            <w:pPr>
              <w:pStyle w:val="Normal"/>
              <w:rPr/>
            </w:pPr>
            <w:r>
              <w:rPr>
                <w:sz w:val="16"/>
                <w:szCs w:val="16"/>
              </w:rPr>
              <w:t>”</w:t>
            </w:r>
            <w:r>
              <w:rPr>
                <w:sz w:val="16"/>
                <w:szCs w:val="16"/>
              </w:rPr>
              <w:t xml:space="preserve">Han er en svært engasjert ung mann som har markert seg på en meget positiv og forbilledlig måte i arbeidet for barn og ungdom. På dette området vil vi påstå at Pål Sverre i dag er Nord-Trøndelags fremste talsperson. </w:t>
            </w:r>
          </w:p>
          <w:p>
            <w:pPr>
              <w:pStyle w:val="Normal"/>
              <w:rPr>
                <w:sz w:val="16"/>
                <w:szCs w:val="16"/>
              </w:rPr>
            </w:pPr>
            <w:r>
              <w:rPr>
                <w:sz w:val="16"/>
                <w:szCs w:val="16"/>
              </w:rPr>
              <w:t>Hans innsats i det regionale organisasjonsarbeidet har vært sterkt medvirkende til at Fylkestinget i Nord-Trøndelag i denne perioden har ungdomspolitikk som et av sine to hovedsatsingsområder. Han er en av hovedpersonene bak utarbeidelsen av Visjon of Nord-Trøndelag: Her alt e mulig – uansett! som ble vedtatt i Fylkestinget i april 20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plan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idar Torp </w:t>
            </w:r>
          </w:p>
          <w:p>
            <w:pPr>
              <w:pStyle w:val="Normal"/>
              <w:rPr>
                <w:sz w:val="16"/>
                <w:szCs w:val="16"/>
              </w:rPr>
            </w:pPr>
            <w:r>
              <w:rPr>
                <w:sz w:val="16"/>
                <w:szCs w:val="16"/>
              </w:rPr>
              <w:t>”</w:t>
            </w:r>
            <w:r>
              <w:rPr>
                <w:sz w:val="16"/>
                <w:szCs w:val="16"/>
              </w:rPr>
              <w:t>Reidar sitt store engasjement har vært av stor viktighet for Response Ten Sing sin eksistens. Han sørger hvert år for at koret får inn penger til arbeidet sitt. Response Ten Sing har hvert år to viktige økonomiske aksjoner som ledes av Reidar. Flaskeinnsamlingen foregår på våren, da tar Reidar en uke ferie fra jobben ofr å organisere aksjonen. Det samme gjør han om høsten når koret har kaffetelt på Gjøvik-marken. (Reidar har forøvrig kjøpt sitt eget telt slik at koret slipper store utgifter til det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galan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ta Bøe</w:t>
            </w:r>
          </w:p>
          <w:p>
            <w:pPr>
              <w:pStyle w:val="Normal"/>
              <w:rPr/>
            </w:pPr>
            <w:r>
              <w:rPr>
                <w:sz w:val="16"/>
                <w:szCs w:val="16"/>
              </w:rPr>
              <w:t>”</w:t>
            </w:r>
            <w:r>
              <w:rPr>
                <w:sz w:val="16"/>
                <w:szCs w:val="16"/>
              </w:rPr>
              <w:t>I følge forslagsstiller har Marta Bøe gjennom et langt liv vært en iniativtaker og pådriver på mange felt i det frivillige organisasjonslivet.</w:t>
            </w:r>
          </w:p>
          <w:p>
            <w:pPr>
              <w:pStyle w:val="Normal"/>
              <w:rPr/>
            </w:pPr>
            <w:r>
              <w:rPr>
                <w:sz w:val="16"/>
                <w:szCs w:val="16"/>
              </w:rPr>
              <w:t>Hun startet som leder av Losje Jadar som syttenåring og har våre en av ildsjelene i losjearbeidet siden den gang.</w:t>
            </w:r>
          </w:p>
          <w:p>
            <w:pPr>
              <w:pStyle w:val="Normal"/>
              <w:rPr>
                <w:sz w:val="16"/>
                <w:szCs w:val="16"/>
              </w:rPr>
            </w:pPr>
            <w:r>
              <w:rPr>
                <w:sz w:val="16"/>
                <w:szCs w:val="16"/>
              </w:rPr>
              <w:t>Hun var, sammen med sin mann med på å starte Jadaheim kino.</w:t>
            </w:r>
          </w:p>
          <w:p>
            <w:pPr>
              <w:pStyle w:val="Normal"/>
              <w:rPr>
                <w:sz w:val="16"/>
                <w:szCs w:val="16"/>
              </w:rPr>
            </w:pPr>
            <w:r>
              <w:rPr>
                <w:sz w:val="16"/>
                <w:szCs w:val="16"/>
              </w:rPr>
              <w:t>Marta Bøe var videre aktiv i oppstarten og driften av husmorlaget etter nedleggingen under krikstida.</w:t>
            </w:r>
          </w:p>
          <w:p>
            <w:pPr>
              <w:pStyle w:val="Normal"/>
              <w:rPr>
                <w:sz w:val="16"/>
                <w:szCs w:val="16"/>
              </w:rPr>
            </w:pPr>
            <w:r>
              <w:rPr>
                <w:sz w:val="16"/>
                <w:szCs w:val="16"/>
              </w:rPr>
              <w:t>Hun har hatt en rekke styreverv i ulike lag og foreninger. Har vært initiativ taker og kursleder i ulike trim- og aktivitetsgrupper.”</w:t>
            </w:r>
          </w:p>
        </w:tc>
      </w:tr>
    </w:tbl>
    <w:p>
      <w:pPr>
        <w:pStyle w:val="Normal"/>
        <w:rPr/>
      </w:pPr>
      <w:r>
        <w:br w:type="page"/>
      </w:r>
      <w:r>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gn og Fjordan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emanger Trekkspellklubb</w:t>
            </w:r>
          </w:p>
          <w:p>
            <w:pPr>
              <w:pStyle w:val="Normal"/>
              <w:rPr>
                <w:sz w:val="16"/>
                <w:szCs w:val="16"/>
              </w:rPr>
            </w:pPr>
            <w:r>
              <w:rPr>
                <w:sz w:val="16"/>
                <w:szCs w:val="16"/>
              </w:rPr>
              <w:t>”</w:t>
            </w:r>
            <w:r>
              <w:rPr>
                <w:sz w:val="16"/>
                <w:szCs w:val="16"/>
              </w:rPr>
              <w:t>Dette er en gladgjeng som har underholdt og gjort livet kjeket for bygda i over 20 år, og ALDRI mottekje noko form for pris. Dei har spelt til:</w:t>
            </w:r>
          </w:p>
          <w:p>
            <w:pPr>
              <w:pStyle w:val="Normal"/>
              <w:numPr>
                <w:ilvl w:val="0"/>
                <w:numId w:val="2"/>
              </w:numPr>
              <w:rPr>
                <w:sz w:val="16"/>
                <w:szCs w:val="16"/>
              </w:rPr>
            </w:pPr>
            <w:r>
              <w:rPr>
                <w:sz w:val="16"/>
                <w:szCs w:val="16"/>
              </w:rPr>
              <w:t>undeholdning på gamleheimen sitt julebord og dei gamle fekk svinge seg i valsen.</w:t>
            </w:r>
          </w:p>
          <w:p>
            <w:pPr>
              <w:pStyle w:val="Normal"/>
              <w:numPr>
                <w:ilvl w:val="0"/>
                <w:numId w:val="2"/>
              </w:numPr>
              <w:rPr>
                <w:sz w:val="16"/>
                <w:szCs w:val="16"/>
              </w:rPr>
            </w:pPr>
            <w:r>
              <w:rPr>
                <w:sz w:val="16"/>
                <w:szCs w:val="16"/>
              </w:rPr>
              <w:t>Kvar 17 mai på festen og har blitt ein fast tradisjon der.</w:t>
            </w:r>
          </w:p>
          <w:p>
            <w:pPr>
              <w:pStyle w:val="Normal"/>
              <w:numPr>
                <w:ilvl w:val="0"/>
                <w:numId w:val="2"/>
              </w:numPr>
              <w:rPr>
                <w:sz w:val="16"/>
                <w:szCs w:val="16"/>
              </w:rPr>
            </w:pPr>
            <w:r>
              <w:rPr>
                <w:sz w:val="16"/>
                <w:szCs w:val="16"/>
              </w:rPr>
              <w:t>sang kveldar der bygdefolkjet kjem saman på skulen til sang og musikk-</w:t>
            </w:r>
          </w:p>
          <w:p>
            <w:pPr>
              <w:pStyle w:val="Normal"/>
              <w:numPr>
                <w:ilvl w:val="0"/>
                <w:numId w:val="2"/>
              </w:numPr>
              <w:rPr>
                <w:sz w:val="16"/>
                <w:szCs w:val="16"/>
              </w:rPr>
            </w:pPr>
            <w:r>
              <w:rPr>
                <w:sz w:val="16"/>
                <w:szCs w:val="16"/>
              </w:rPr>
              <w:t>i selskap / bursdagar – osv osv”</w:t>
            </w:r>
          </w:p>
          <w:p>
            <w:pPr>
              <w:pStyle w:val="Normal"/>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rdalan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nes Hauge, 5627 Jondal</w:t>
            </w:r>
          </w:p>
          <w:p>
            <w:pPr>
              <w:pStyle w:val="Normal"/>
              <w:rPr>
                <w:sz w:val="16"/>
                <w:szCs w:val="16"/>
              </w:rPr>
            </w:pPr>
            <w:r>
              <w:rPr>
                <w:sz w:val="16"/>
                <w:szCs w:val="16"/>
              </w:rPr>
              <w:t>”</w:t>
            </w:r>
            <w:r>
              <w:rPr>
                <w:sz w:val="16"/>
                <w:szCs w:val="16"/>
              </w:rPr>
              <w:t>Agnes Hauge er fødd 23. januar 1940 og er budsett i Jondal kommune. Ho har i mange år vore leiar i Jondal Husmorlag, i tillegg til å vera aktiv i Jondal Ungdomslag, Folgefonn 4H, Viketundet, Jondal Mållag og politisk arbeid i heradsstyret for å nemna noko av verksemda hennar. Agnes Hauge gar dessutan vore med å etablera og driva den vidgjente Handverksmessa i Jondal, eit arrangement som har blitt eit føredøme også i nasjonal samanhe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ør-Trøndela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trid Grendstad</w:t>
            </w:r>
          </w:p>
          <w:p>
            <w:pPr>
              <w:pStyle w:val="Normal"/>
              <w:rPr>
                <w:sz w:val="16"/>
                <w:szCs w:val="16"/>
              </w:rPr>
            </w:pPr>
            <w:r>
              <w:rPr>
                <w:sz w:val="16"/>
                <w:szCs w:val="16"/>
              </w:rPr>
              <w:t>”</w:t>
            </w:r>
            <w:r>
              <w:rPr>
                <w:sz w:val="16"/>
                <w:szCs w:val="16"/>
              </w:rPr>
              <w:t>Astrid Grendstad har vært drivkrafta i Nidelva 4H i Klæbu kommune, Unger og ungdom har fått stor tillit til Astrid gjennom 4H-klubben, og har oppsøkt henne når de selv har hatt problemer. Astrid har tatt tak i ungenes problemer og satt inn ”de rette instanser”, med reaksjoner både på godt og vondt. Helger, kvelder og ferier har gptt med for å hjelpe ungene som har oppsøkt henne, og hun har ikke gitt op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emark</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gen kandida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om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ll-Tove Bergmo</w:t>
            </w:r>
          </w:p>
          <w:p>
            <w:pPr>
              <w:pStyle w:val="Normal"/>
              <w:rPr>
                <w:sz w:val="16"/>
                <w:szCs w:val="16"/>
              </w:rPr>
            </w:pPr>
            <w:r>
              <w:rPr>
                <w:sz w:val="16"/>
                <w:szCs w:val="16"/>
              </w:rPr>
              <w:t>”</w:t>
            </w:r>
            <w:r>
              <w:rPr>
                <w:sz w:val="16"/>
                <w:szCs w:val="16"/>
              </w:rPr>
              <w:t>Lill-Tove har stått i spissen for å sette fokus på problema knytt til speleavhengigheit. Ho har brukt enorme personlege ressursar på å bygge opp ei pårørendeforeining for dei med speleavhengigheit. I dag er Lill-Tove leder i pårørendegruppa til spilleavhengige. Ho har ført ein lang kamp mot speleautomater og andre spell og makta å skape samfunnsdebatt og merksemd om problem knytt til speleavhengigheit. Eg tviler på at det finst tal på kor mange e-postar ho har forfat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st-Agde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rsmyr venner</w:t>
            </w:r>
          </w:p>
          <w:p>
            <w:pPr>
              <w:pStyle w:val="Normal"/>
              <w:rPr>
                <w:sz w:val="16"/>
                <w:szCs w:val="16"/>
              </w:rPr>
            </w:pPr>
            <w:r>
              <w:rPr>
                <w:sz w:val="16"/>
                <w:szCs w:val="16"/>
              </w:rPr>
              <w:t>”</w:t>
            </w:r>
            <w:r>
              <w:rPr>
                <w:sz w:val="16"/>
                <w:szCs w:val="16"/>
              </w:rPr>
              <w:t>Porsmyrs Venner er en gruppe innbyggere i Songdalen, fortrinnsvis pensjonister som har lagt ned mye arbeid for å restaurere og bevare gården Porsmyr. Gruppen møtes en gang i uka og arbeider med å bevare gården, - dette har de gjort siden 19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stfol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nlaug Andreassen</w:t>
            </w:r>
          </w:p>
          <w:p>
            <w:pPr>
              <w:pStyle w:val="Normal"/>
              <w:rPr>
                <w:sz w:val="16"/>
                <w:szCs w:val="16"/>
              </w:rPr>
            </w:pPr>
            <w:r>
              <w:rPr>
                <w:sz w:val="16"/>
                <w:szCs w:val="16"/>
              </w:rPr>
              <w:t>”</w:t>
            </w:r>
            <w:r>
              <w:rPr>
                <w:sz w:val="16"/>
                <w:szCs w:val="16"/>
              </w:rPr>
              <w:t>Fylkesjuryen mener at Annlaug Andreassen driver et viktig arbeid med å engasjere kommunenes innbyggere i å hjelpe mennesker andre steder i verden. Som leder for Grenlandsaksjonen på Tjøme har hun i flere år samlet en stor gruppe frivillige menn og kvinner fra Tjøme til å samle klær, sortere og pakke. Hvert år sendes det en lastebil full av klær klart til utdeling til ulike målgrupper. Mange i lokalsamfunnet blir engasjert i dette viktige arbeidet,og Annlaug Andreassen er gjør dette mulig gjennom sin innsats år etter å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Østfol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v Hansen</w:t>
            </w:r>
          </w:p>
          <w:p>
            <w:pPr>
              <w:pStyle w:val="Normal"/>
              <w:rPr>
                <w:sz w:val="16"/>
                <w:szCs w:val="16"/>
              </w:rPr>
            </w:pPr>
            <w:r>
              <w:rPr>
                <w:sz w:val="16"/>
                <w:szCs w:val="16"/>
              </w:rPr>
              <w:t>”</w:t>
            </w:r>
            <w:r>
              <w:rPr>
                <w:sz w:val="16"/>
                <w:szCs w:val="16"/>
              </w:rPr>
              <w:t xml:space="preserve">I sitt frivillige arbeid med rusmisbrukere i varmestua har hun et åpent og omsorgsfullt sinn overfor en gruppe mennesker som trenger hjelp til grunnleggende livsfunksjoner som mat, klær, varme, m.m. Et mindre kommunalt tilskudd tiltross er det en utfordring å skaffe midler til å servere 3000 måltider pr. år. Kandidaten har med sitt pågangsmot og oppriktige engasjement i høy grad bidratt til et godt og trygt sted å være for brukergruppa. Tiltross for at hun slev har vært rammet av en alvorlig sykdom som hun nå er friskmeldt fra, har hun forsatt iniativet og hjelpergleden intakt. Når det hersker en rolig og avbalansert atmosfære ved arbeidet. I frivillighetens ånd stiller hun seg til disposisjon for å avhjelpe andre menneskers lidelser. </w:t>
            </w:r>
          </w:p>
          <w:p>
            <w:pPr>
              <w:pStyle w:val="Normal"/>
              <w:rPr>
                <w:sz w:val="16"/>
                <w:szCs w:val="16"/>
              </w:rPr>
            </w:pPr>
            <w:r>
              <w:rPr>
                <w:sz w:val="16"/>
                <w:szCs w:val="16"/>
              </w:rPr>
              <w:t>Hun framstår som en person med medmenneskelig varme, vilje og evne til å hjelpe der samfunnet ikke når sine målsettinger i tilstrekkelig grad.</w:t>
            </w:r>
          </w:p>
        </w:tc>
      </w:tr>
    </w:tbl>
    <w:p>
      <w:pPr>
        <w:pStyle w:val="Heading2"/>
        <w:numPr>
          <w:ilvl w:val="0"/>
          <w:numId w:val="0"/>
        </w:numPr>
        <w:ind w:left="0" w:hanging="0"/>
        <w:rPr>
          <w:bCs/>
          <w:caps/>
          <w:sz w:val="28"/>
          <w:szCs w:val="28"/>
        </w:rPr>
      </w:pPr>
      <w:r>
        <w:rPr>
          <w:bCs/>
          <w:caps/>
          <w:sz w:val="28"/>
          <w:szCs w:val="28"/>
        </w:rPr>
        <w:t>formålsparagrafen</w:t>
      </w:r>
    </w:p>
    <w:p>
      <w:pPr>
        <w:pStyle w:val="Header"/>
        <w:ind w:left="360" w:hanging="0"/>
        <w:rPr/>
      </w:pPr>
      <w:r>
        <w:rPr>
          <w:i/>
          <w:iCs/>
          <w:sz w:val="28"/>
          <w:szCs w:val="28"/>
        </w:rPr>
        <w:t>”</w:t>
      </w:r>
      <w:r>
        <w:rPr>
          <w:i/>
          <w:iCs/>
          <w:sz w:val="28"/>
          <w:szCs w:val="28"/>
        </w:rPr>
        <w:t>Prisen skal gis til en initiativrik person, lokal forening eller gruppe, som med sine ideer og pågangsmot har bedret trivsel og livskvalitet for andre, samt bidratt til et mer åpent, aktivt og trygt samfunn.”</w:t>
      </w:r>
    </w:p>
    <w:p>
      <w:pPr>
        <w:pStyle w:val="Normal"/>
        <w:rPr>
          <w:i/>
          <w:i/>
          <w:iCs/>
          <w:sz w:val="28"/>
          <w:szCs w:val="28"/>
        </w:rPr>
      </w:pPr>
      <w:r>
        <w:rPr>
          <w:i/>
          <w:iCs/>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720"/>
        </w:tabs>
        <w:ind w:left="720" w:hanging="360"/>
      </w:pPr>
      <w:rPr>
        <w:rFonts w:ascii="DepCentury Old Style" w:hAnsi="DepCentury Old Style" w:cs="DepCentury Old Style" w:hint="default"/>
      </w:rPr>
    </w:lvl>
  </w:abstractNum>
  <w:abstractNum w:abstractNumId="3">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2z0">
    <w:name w:val="WW8Num2z0"/>
    <w:qFormat/>
    <w:rPr>
      <w:rFonts w:ascii="DepCentury Old Style" w:hAnsi="DepCentury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epCentury Old Style" w:hAnsi="DepCentury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DepCentury Old Style" w:hAnsi="DepCentury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3"/>
      </w:numPr>
      <w:ind w:left="567" w:hanging="567"/>
    </w:pPr>
    <w:rPr/>
  </w:style>
  <w:style w:type="paragraph" w:styleId="Nummerliste2">
    <w:name w:val="Nummerliste_2"/>
    <w:basedOn w:val="Nummerertliste"/>
    <w:qFormat/>
    <w:pPr>
      <w:numPr>
        <w:ilvl w:val="0"/>
        <w:numId w:val="4"/>
      </w:numPr>
    </w:pPr>
    <w:rPr/>
  </w:style>
  <w:style w:type="paragraph" w:styleId="Nummerliste3">
    <w:name w:val="Nummerliste_3"/>
    <w:basedOn w:val="Nummerliste2"/>
    <w:qFormat/>
    <w:pPr>
      <w:numPr>
        <w:ilvl w:val="0"/>
        <w:numId w:val="5"/>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DepCentury Old Style" w:hAnsi="DepCentury Old Style" w:eastAsia="Times New Roman" w:cs="DepCentury Old Style"/>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13:00Z</dcterms:created>
  <dc:creator>klh</dc:creator>
  <dc:description/>
  <dc:language>en-US</dc:language>
  <cp:lastModifiedBy>sih</cp:lastModifiedBy>
  <cp:lastPrinted>2005-11-24T14:25:00Z</cp:lastPrinted>
  <dcterms:modified xsi:type="dcterms:W3CDTF">2005-12-05T08:13:00Z</dcterms:modified>
  <cp:revision>2</cp:revision>
  <dc:subject/>
  <dc:title>Oslo Rådhus</dc:title>
</cp:coreProperties>
</file>