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TKAST TIL NY LOV OM VALG OG FOLKEAVSTEMNINGER – OVERSIKT OVER UTVALGETS FORSLAG TIL ENDRINGER I FORHOLD TIL GJELDENDE L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denfor er det satt opp en oversikt over forslagene til endringer i lovreglene, i forhold til bestemmelsene i dagens valglov. Kapitteloverskriftene refererer til Valglovutvalgets forslag.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I.  FORSLAG TIL NYE BESTEMMELS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pittel 1. Lovens formål og virkeområde.</w:t>
      </w:r>
    </w:p>
    <w:p>
      <w:pPr>
        <w:pStyle w:val="Normal"/>
        <w:numPr>
          <w:ilvl w:val="0"/>
          <w:numId w:val="7"/>
        </w:numPr>
        <w:rPr/>
      </w:pPr>
      <w:r>
        <w:rPr/>
        <w:t>Loven får en formålsparagraf</w:t>
      </w:r>
    </w:p>
    <w:p>
      <w:pPr>
        <w:pStyle w:val="Normal"/>
        <w:numPr>
          <w:ilvl w:val="0"/>
          <w:numId w:val="7"/>
        </w:numPr>
        <w:rPr/>
      </w:pPr>
      <w:r>
        <w:rPr/>
        <w:t>Loven skal gjelde ved landsomfattende og lokale folkeavstemninger</w:t>
      </w:r>
    </w:p>
    <w:p>
      <w:pPr>
        <w:pStyle w:val="Normal"/>
        <w:ind w:left="429" w:hanging="0"/>
        <w:rPr/>
      </w:pPr>
      <w:r>
        <w:rPr/>
      </w:r>
    </w:p>
    <w:p>
      <w:pPr>
        <w:pStyle w:val="Normal"/>
        <w:ind w:left="429" w:hanging="0"/>
        <w:jc w:val="center"/>
        <w:rPr/>
      </w:pPr>
      <w:r>
        <w:rPr>
          <w:b/>
          <w:bCs/>
        </w:rPr>
        <w:t>Kapittel 2. Stemmerett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emmeretten for norske statsborgere bosatt i utlandet bortfaller ved kommunestyre- og fylkestingsvalg etter 10 års registrert opphold i utlandet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apittel 3. Manntalle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soner som er under utdanning, og som er folkeregisterført som bosatt i en annen kommune, kan begjære seg innført i manntallet i kommunen der utdanningsinstitusjonen ligger </w:t>
      </w:r>
    </w:p>
    <w:p>
      <w:pPr>
        <w:pStyle w:val="Normal"/>
        <w:numPr>
          <w:ilvl w:val="0"/>
          <w:numId w:val="6"/>
        </w:numPr>
        <w:rPr/>
      </w:pPr>
      <w:r>
        <w:rPr/>
        <w:t>Manntallet baseres på folkeregisteret pr. 30. juni i valgår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nntallet oppdateres i perioden fram til valgdagen </w:t>
      </w:r>
    </w:p>
    <w:p>
      <w:pPr>
        <w:pStyle w:val="Normal"/>
        <w:numPr>
          <w:ilvl w:val="0"/>
          <w:numId w:val="6"/>
        </w:numPr>
        <w:rPr/>
      </w:pPr>
      <w:r>
        <w:rPr/>
        <w:t>Reglene om obligatorisk kjennelsesmøte oppheve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Kapittel 4. Valgbarhet og plikt til å motta valg. 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</w:rPr>
      </w:pPr>
      <w:r>
        <w:rPr>
          <w:i/>
          <w:iCs/>
        </w:rPr>
        <w:t>Stortingsvalg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telukket fra valg er:                                                                                                         - tilsatte i departementene som er utnevnt av Kongen i statsråd                                       – høyesterettsdommere </w:t>
      </w:r>
    </w:p>
    <w:p>
      <w:pPr>
        <w:pStyle w:val="Normal"/>
        <w:numPr>
          <w:ilvl w:val="0"/>
          <w:numId w:val="21"/>
        </w:numPr>
        <w:rPr/>
      </w:pPr>
      <w:r>
        <w:rPr/>
        <w:t>Fritak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tten til fritak pga alder opphev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i/>
          <w:iCs/>
        </w:rPr>
        <w:t>Kommunestyrevalg og fylkestingsvalg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Utelukket fra valg er:                                                                                                        - den som er ansvarlig for utøvelse administrasjonssjefens oppgaver innenfor et område av kommunens/fylkeskommunens forvaltning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Fritak:                                                                                                                                - retten til fritak pga alder oppheves                                                                                – den som ikke uten uforholdsmessig vanskelighet vil kunne skjøtte sine plikter som medlem av kommunestyret/fylkestinget kan kreve seg fritatt 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ind w:left="1080" w:hanging="0"/>
        <w:rPr/>
      </w:pPr>
      <w:r>
        <w:rPr/>
        <w:t xml:space="preserve">Kapittel 5. Valgorganen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gelen om at formannskapet er obligatorisk valgstyre bortfaller. Det er opp til kommunen slev å bestemme hvilket organ skal være valgstyre. </w:t>
      </w:r>
    </w:p>
    <w:p>
      <w:pPr>
        <w:pStyle w:val="Normal"/>
        <w:numPr>
          <w:ilvl w:val="0"/>
          <w:numId w:val="9"/>
        </w:numPr>
        <w:rPr/>
      </w:pPr>
      <w:r>
        <w:rPr/>
        <w:t>Regelen om at fylkesutvalget er obligatorisk fylkesvalgstyre bortfaller. Det er opp til fylkeskommunen selv å bestemme hvilket organ skal være fylkesvalgstyr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mmunelovens saksbehandlingsregler skal gjelde for valgstyret og fylkesvalgstyr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apittel 6. Registrering av politiske partier.</w:t>
      </w:r>
    </w:p>
    <w:p>
      <w:pPr>
        <w:pStyle w:val="Normal"/>
        <w:numPr>
          <w:ilvl w:val="0"/>
          <w:numId w:val="19"/>
        </w:numPr>
        <w:rPr/>
      </w:pPr>
      <w:r>
        <w:rPr/>
        <w:t>Kravene til søknad om registrering forenkles</w:t>
      </w:r>
    </w:p>
    <w:p>
      <w:pPr>
        <w:pStyle w:val="Normal"/>
        <w:numPr>
          <w:ilvl w:val="0"/>
          <w:numId w:val="19"/>
        </w:numPr>
        <w:rPr/>
      </w:pPr>
      <w:r>
        <w:rPr/>
        <w:t>Registrerte partiers rettsvern styrkes – ved at også andre forhold enn forvekslingsfare pga navnelikhet kan gi grunnlag for å nekte en registrering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irkningene av registrering bortfaller dersom partiet ikke stiller liste i noe valgdistrikt ved ett stortingsvalg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t partinavn kan være beskyttet også etter at partiet har blitt oppløst eller har skiftet navn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apittel 7. Antall stortingsrepresentanter. Fordeling av representantplassene på valgdistriktene.</w:t>
      </w:r>
    </w:p>
    <w:p>
      <w:pPr>
        <w:pStyle w:val="Normal"/>
        <w:numPr>
          <w:ilvl w:val="0"/>
          <w:numId w:val="11"/>
        </w:numPr>
        <w:rPr/>
      </w:pPr>
      <w:r>
        <w:rPr/>
        <w:t>Det skal velges 169 representanter – 150 som distriktsrepresentanter og 19 som utjevningsrepresentante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n siste representantplassen i hvert valgdistrikt skal være utjevningsrepresentant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amtlige representanter fordeles på valgdistriktene basert på en beregning der distriktenes areal og innbyggertall danner grunnlaget. Hver innbygger gir 1 poeng, hver kvadratkilometer 1,8 poeng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eregning av representantplassenes fordeling på valgdistriktene foretas hvert 8. å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pittel 8. Tidspunktet for valgene. Fastsetting av valgdag. </w:t>
      </w:r>
    </w:p>
    <w:p>
      <w:pPr>
        <w:pStyle w:val="Normal"/>
        <w:rPr/>
      </w:pPr>
      <w:r>
        <w:rPr/>
        <w:t xml:space="preserve">Bestemmelsen om at mandagen skal være obligatorisk valgdag opphev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tel 9. Kravene til listeforslagene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nleveringsfristen for listeforslagene er 30. april </w:t>
      </w:r>
    </w:p>
    <w:p>
      <w:pPr>
        <w:pStyle w:val="Normal"/>
        <w:numPr>
          <w:ilvl w:val="0"/>
          <w:numId w:val="17"/>
        </w:numPr>
        <w:rPr/>
      </w:pPr>
      <w:r>
        <w:rPr/>
        <w:t>Et listeforslag kan kalles tilbake senest 20. mai</w:t>
      </w:r>
    </w:p>
    <w:p>
      <w:pPr>
        <w:pStyle w:val="Normal"/>
        <w:numPr>
          <w:ilvl w:val="0"/>
          <w:numId w:val="17"/>
        </w:numPr>
        <w:rPr/>
      </w:pPr>
      <w:r>
        <w:rPr/>
        <w:t>Kandidatenes fødselsår skal påføres listeforslagen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eder og minst ett styremedlem (i stedet for sekretær) skal underskrive listeforslag fra et registrert partis lokalorganisasjon </w:t>
      </w:r>
    </w:p>
    <w:p>
      <w:pPr>
        <w:pStyle w:val="Normal"/>
        <w:numPr>
          <w:ilvl w:val="0"/>
          <w:numId w:val="17"/>
        </w:numPr>
        <w:rPr/>
      </w:pPr>
      <w:r>
        <w:rPr/>
        <w:t>Listeforslag fra andre enn registrerte partiers lokalorganisasjon må ved kommunestyrevalg underskrives av et antall personer med stemmerett i kommunen som tilsvarer 2 % av antall stemmeberettigede ved sist foregående kommunestyrevalg – minimum et antall tilsvarende antall kommunestyrerepresentanter, maksimum 300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Forslagsstillernes adgang til å forhåndskumulere kandidater ved kommunestyrevalg begrenses til å gjelde en eller to kandidater – som kan gis et tillegg i sitt personstemmetall tilsvarende 20 % av listens stemmetall </w:t>
      </w:r>
    </w:p>
    <w:p>
      <w:pPr>
        <w:pStyle w:val="Normal"/>
        <w:numPr>
          <w:ilvl w:val="0"/>
          <w:numId w:val="17"/>
        </w:numPr>
        <w:rPr/>
      </w:pPr>
      <w:r>
        <w:rPr/>
        <w:t>Departementet kan gi nærmere bestemmelser om valglistenes innhol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pittel 10. Behandlingen av listeforslagene. Trykking av stemmesedle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est 1. juni i valgåret skal valgmyndighetene ta stilling til godkjenning av innkomne listeforsla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tel 11. Tid og Sted for stemmegivningen på valgdagen.</w:t>
      </w:r>
    </w:p>
    <w:p>
      <w:pPr>
        <w:pStyle w:val="Normal"/>
        <w:rPr/>
      </w:pPr>
      <w:r>
        <w:rPr/>
        <w:t xml:space="preserve">Departementet kan gi gi nærmere bestemmelser om tid og sted for stemmegivningen, og om kunngjørin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pittel 12. Forhåndsstemmegivningen. </w:t>
      </w:r>
    </w:p>
    <w:p>
      <w:pPr>
        <w:pStyle w:val="Normal"/>
        <w:numPr>
          <w:ilvl w:val="0"/>
          <w:numId w:val="12"/>
        </w:numPr>
        <w:rPr/>
      </w:pPr>
      <w:r>
        <w:rPr/>
        <w:t>Ansvaret for mottak av forhåndsstemmer innenriks overføres fra Posten til kommunen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orhåndsstemmer kan avgis på kommunens administrasjonssenter, på institusjoner innen helse- og omsorgsektoren, og ellers der valgstyret bestemmer </w:t>
      </w:r>
    </w:p>
    <w:p>
      <w:pPr>
        <w:pStyle w:val="Normal"/>
        <w:numPr>
          <w:ilvl w:val="0"/>
          <w:numId w:val="12"/>
        </w:numPr>
        <w:rPr/>
      </w:pPr>
      <w:r>
        <w:rPr/>
        <w:t>Obligatorisk forhåndsstemmegivning om bord på skip og på borerigger og lignende bortfaller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orhåndsstemmegivning til stemmemottaker ved utenriksstasjon kan – etter bestemmelse av stasjonssjefen – foregå utenfor stasjonens område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ersoner som oppholder seg utenriks kan avgi ”brevstemme” dersom de ikke har mulighet til å oppsøke en offisiell stemmemottaker  </w:t>
      </w:r>
    </w:p>
    <w:p>
      <w:pPr>
        <w:pStyle w:val="Normal"/>
        <w:numPr>
          <w:ilvl w:val="0"/>
          <w:numId w:val="12"/>
        </w:numPr>
        <w:rPr/>
      </w:pPr>
      <w:r>
        <w:rPr/>
        <w:t>Forhåndsstemmegivningen innenriks kan ta til 10. august i valgåret</w:t>
      </w:r>
    </w:p>
    <w:p>
      <w:pPr>
        <w:pStyle w:val="Normal"/>
        <w:numPr>
          <w:ilvl w:val="0"/>
          <w:numId w:val="12"/>
        </w:numPr>
        <w:rPr/>
      </w:pPr>
      <w:r>
        <w:rPr/>
        <w:t>Forhåndsstemmegivningen kan foregå t.o.m. dagen før valget (dagen før første valgdag i kommuner med todagersvalg)</w:t>
      </w:r>
    </w:p>
    <w:p>
      <w:pPr>
        <w:pStyle w:val="Normal"/>
        <w:numPr>
          <w:ilvl w:val="0"/>
          <w:numId w:val="12"/>
        </w:numPr>
        <w:rPr/>
      </w:pPr>
      <w:r>
        <w:rPr/>
        <w:t>Forhåndsstemmen må være vedkommende valgstyre i hende senest kl. 20 på valgdage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n velger som ikke har offisielle stemmesedler kan avgi stemme ved å sette kryss ved navnet til et registrert parti i en trykt liste sendt ut av departementet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 stemmemottakere skal være tilstede ved stemmegivning på institusjoner og hjemme hos velgere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partementet kan gi nærmere bestemmelser om framgangsmåten ved forhåndsstemmegivning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pittel 13. Valgtinget. Stemmegivningen på valgtinget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Departementet fastsetter hvordan valgtinget skal åpnes </w:t>
      </w:r>
    </w:p>
    <w:p>
      <w:pPr>
        <w:pStyle w:val="Normal"/>
        <w:numPr>
          <w:ilvl w:val="0"/>
          <w:numId w:val="23"/>
        </w:numPr>
        <w:rPr/>
      </w:pPr>
      <w:r>
        <w:rPr/>
        <w:t>Valgresultater og –prognoser må ikke offentliggjøres før kl 20 på valgdagen (det forutsettes at alle valglokaler stenger senest på dette tidspunktet)</w:t>
      </w:r>
    </w:p>
    <w:p>
      <w:pPr>
        <w:pStyle w:val="Normal"/>
        <w:numPr>
          <w:ilvl w:val="0"/>
          <w:numId w:val="23"/>
        </w:numPr>
        <w:rPr/>
      </w:pPr>
      <w:r>
        <w:rPr/>
        <w:t>Velgere som er syke eller uføre, og som ikke har hatt mulighet til å forhåndsstemme, kan avgi stemme der de oppholder seg.</w:t>
      </w:r>
    </w:p>
    <w:p>
      <w:pPr>
        <w:pStyle w:val="Normal"/>
        <w:numPr>
          <w:ilvl w:val="0"/>
          <w:numId w:val="23"/>
        </w:numPr>
        <w:rPr/>
      </w:pPr>
      <w:r>
        <w:rPr/>
        <w:t>Kravet om bruk av stemmeseddelkonvolutt oppheves</w:t>
      </w:r>
    </w:p>
    <w:p>
      <w:pPr>
        <w:pStyle w:val="Normal"/>
        <w:numPr>
          <w:ilvl w:val="0"/>
          <w:numId w:val="23"/>
        </w:numPr>
        <w:rPr/>
      </w:pPr>
      <w:r>
        <w:rPr/>
        <w:t>Departementet kan gi nærmere regler om framgangsmåten ved stemmegivnin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pittel 14. Velgernes adgang til å endre på stemmesedlene. </w:t>
      </w:r>
    </w:p>
    <w:p>
      <w:pPr>
        <w:pStyle w:val="Normal"/>
        <w:numPr>
          <w:ilvl w:val="0"/>
          <w:numId w:val="5"/>
        </w:numPr>
        <w:rPr/>
      </w:pPr>
      <w:r>
        <w:rPr/>
        <w:t>Velgerne kan bare endre på stemmesedlene ved å sette kryss ved kandidaters navn. Dette gjelder ved alle val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yking av kandidatnavn og overføring av kandidatnavn (ved kommunestyrevalg) godtas ikk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tel 15. Prøving av stemmegivninger og stemmesedler.</w:t>
      </w:r>
    </w:p>
    <w:p>
      <w:pPr>
        <w:pStyle w:val="Normal"/>
        <w:numPr>
          <w:ilvl w:val="0"/>
          <w:numId w:val="15"/>
        </w:numPr>
        <w:rPr/>
      </w:pPr>
      <w:r>
        <w:rPr/>
        <w:t>En forhåndsstemmegivning innenriks skal ikke vrakes dersom det er brukt en annen stemmeseddelkonvolutt enn den offisiell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estemmelsene om vraking av stemmegivninger/stemmesedler pga. særmerking oppheves </w:t>
      </w:r>
    </w:p>
    <w:p>
      <w:pPr>
        <w:pStyle w:val="Normal"/>
        <w:numPr>
          <w:ilvl w:val="0"/>
          <w:numId w:val="15"/>
        </w:numPr>
        <w:rPr/>
      </w:pPr>
      <w:r>
        <w:rPr/>
        <w:t>Departementet kan gi nærmere bestemmelser om prøving av stemmegivninger og stemmesedl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pittel 16. Opptelling av stemmesedler. </w:t>
      </w:r>
    </w:p>
    <w:p>
      <w:pPr>
        <w:pStyle w:val="Normal"/>
        <w:numPr>
          <w:ilvl w:val="0"/>
          <w:numId w:val="20"/>
        </w:numPr>
        <w:rPr/>
      </w:pPr>
      <w:r>
        <w:rPr/>
        <w:t>Grensen for kretsvis opptelling av stemmesedler settes ved 100 navn i kretsmanntallet– både i vedkommende krets og øvrige krets(er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partementets hjemmel til å godkjenne edb-baserte valgoppgjørssystemer oppheves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Valgstyret fastsetter de rutiner som skal følges ved opptellingen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Ved kommunestyrevalg og fylkestingsvalg kan stemmesedler for begge valg telles opp samtidig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partementet kan gi nærmere bestemmelser om opptelling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pittel 17. Valgoppgjøret. Mandatfordelingen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.Laguës modifisert metode legge til grunn ved kommunestyrevalgoppgjøret. Listenes stemmetall divideres med 1,4 – 3 – 5 – 7 – 9 osv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istestemmetallet ved kommunestyrevalg bortfaller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tjevningsordningen ved fylkestingsvalg opphev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tel 18. Valgoppgjøret. Kandidatkåringen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ed stortingsvalg og fylkestingsvalg finner en et fordelingstall, som er 5 % av listens stemmetall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andidater som har fått et personstemmetall som er like stort eller større enn fordelingstallet blir valgt først. </w:t>
      </w:r>
    </w:p>
    <w:p>
      <w:pPr>
        <w:pStyle w:val="Normal"/>
        <w:numPr>
          <w:ilvl w:val="0"/>
          <w:numId w:val="16"/>
        </w:numPr>
        <w:rPr/>
      </w:pPr>
      <w:r>
        <w:rPr/>
        <w:t>Har flere kandidater oppnådd fordelingstallet er antallet personlige stemmer avgjørende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ar flere kandidater fått samme stemmetall er plassen på den opprinnelige listen avgjørende.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ar ingen kandidater oppnådd fordelingstallet – eller er det ledige plasser igjen når kandidatene som har oppnådd fordelingstallet er valgt – fordeles de øvrige plassene etter den opprinnelige rangeringen på listen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epartementet kan gi nærmere bestemmelser om kandidatoppgjør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tel 19. Riksvalgstyret valgoppgjør ved stortingsvalg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iksvalgstyret fordeler utjevningsmandatene på valgdistriktene og på valglistene, der en tar utgangspunkt i følgende faktorer:                                                                                                                      a. partiets stemmetall i distriktet                                                                                                       b. antall distriktsmandater partiet har vunnet i distriktet                                                        c. antall stemmer i gjennomsnitt per distriktsmandat i distriktet </w:t>
      </w:r>
    </w:p>
    <w:p>
      <w:pPr>
        <w:pStyle w:val="Normal"/>
        <w:numPr>
          <w:ilvl w:val="0"/>
          <w:numId w:val="14"/>
        </w:numPr>
        <w:rPr/>
      </w:pPr>
      <w:r>
        <w:rPr/>
        <w:t>Departementet kan gi nærmere bestemmelser om Riksvalgstyrets valgoppgjø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pittel 20. Flertallsvalg ved kommunestyrevalg. </w:t>
      </w:r>
    </w:p>
    <w:p>
      <w:pPr>
        <w:pStyle w:val="Normal"/>
        <w:rPr/>
      </w:pPr>
      <w:r>
        <w:rPr/>
        <w:t>(ingen realitetsendringer her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pittel 21. Oppbevaring av valgmateriell. Tilgang til materiellet.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rkivloven og forskrifter gitt i medhold av denne skal regulere:                                         a. oppbevaring av valgmateriell                                                                                              b. avhending av valgmateriell                                                                                                  c. tilintetgjøring av valgmateriell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Forskere kan gis tilgang til valgmateriellet – utover manntallet – når det foreligger samtykke fra vedkommende myndighe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pittel 22. Prøving av valgets gyldighet. Klage. Stortingsvalg. </w:t>
      </w:r>
    </w:p>
    <w:p>
      <w:pPr>
        <w:pStyle w:val="Normal"/>
        <w:rPr/>
      </w:pPr>
      <w:r>
        <w:rPr/>
        <w:t xml:space="preserve">Klagefristen utløper 7 dager etter valgdag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tel 22. Prøving av valgets gyldighet. Klage. Kommunestyrevalg og fylkestingsvalg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ylkesmannens obligatoriske prøving av valgoppgjøret oppheve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mmunestyret (det nyvalgte) skal ta stilling til valgoppgjøre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tt eller flere medlemmer av kommunestyret kan bringe valgoppgjøret inn for fylkesmannen til lovlighetskontroll </w:t>
      </w:r>
    </w:p>
    <w:p>
      <w:pPr>
        <w:pStyle w:val="Normal"/>
        <w:numPr>
          <w:ilvl w:val="0"/>
          <w:numId w:val="10"/>
        </w:numPr>
        <w:rPr/>
      </w:pPr>
      <w:r>
        <w:rPr/>
        <w:t>Registrerte partiers hoved-/fylkesorganisasjoner har klagerett over avgjørelser vedr. godkjenning av listeoverskrifter dersom partiet ikke har organisasjon i fylket/kommunen</w:t>
      </w:r>
    </w:p>
    <w:p>
      <w:pPr>
        <w:pStyle w:val="Normal"/>
        <w:numPr>
          <w:ilvl w:val="0"/>
          <w:numId w:val="10"/>
        </w:numPr>
        <w:rPr/>
      </w:pPr>
      <w:r>
        <w:rPr/>
        <w:t>Klagefristen er 7 dager etter at en avgjørelse er truffet, eller – dersom klagen gjelder valgoppgjøret – 7 dager etter at valgoppgjøret er ferdi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ylkesmannen avgjør om klager i forbindelse med valget skal tas til følg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ylkesmannen kan av eget tiltak vurdere valgets gyldighet dersom                                     a. en avgjørelse om stemmerett er avgjort med endelig virkning                                                    b noen er valg til representant eller vararepresentant ved uriktig valgoppgjør                               c. noen har prøvd å skaffe seg innflytelse på valget på en straffbar måt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algstyret/fylkesvalgstyret kan selv ta stilling til en klag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ylkesmannens avgjørelser kan ikke påklages videre til departementet eller Stortinget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tel 24. Feil i forbindelse med valg. Ugyldig val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il i forbindelse med valg får ikke betydning dersom det ikke er grunn til å regne med at feilen har hatt innflytelse på valgutfallet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get kjennes ugyldig bare dersom det må avholdes omvalg for å rette feile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pittel 25. Nytt valgoppgjør i perioden. </w:t>
      </w:r>
    </w:p>
    <w:p>
      <w:pPr>
        <w:pStyle w:val="Normal"/>
        <w:rPr/>
      </w:pPr>
      <w:r>
        <w:rPr/>
        <w:t>(Ingen realitetsendringer i forhold til gjeldende lov h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tel 26. Landsomfattende folkeavstemninger.</w:t>
      </w:r>
    </w:p>
    <w:p>
      <w:pPr>
        <w:pStyle w:val="Normal"/>
        <w:rPr/>
      </w:pPr>
      <w:r>
        <w:rPr/>
        <w:t xml:space="preserve">(Utvalget fremmer ikke forslag om lovbestemmelser her. Det forutsettes at slike bestemmelser blir utarbeidet når forslagene om grunnlovsbestemmelser vedr. nasjonale folkeavstemninger er behandlet i Stortinget. Utvalget forutsetter imidlertid at loven bør ha regler om </w:t>
      </w:r>
    </w:p>
    <w:p>
      <w:pPr>
        <w:pStyle w:val="Normal"/>
        <w:numPr>
          <w:ilvl w:val="0"/>
          <w:numId w:val="8"/>
        </w:numPr>
        <w:rPr/>
      </w:pPr>
      <w:r>
        <w:rPr/>
        <w:t>Grunnlaget for folkeavstemni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emmerett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irkningene av folkeavstemninge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rberedelse og gjennomføring av folkeavstemninge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tgiftene ved folkeavstemn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tel 27. Lokale folkeavstemninge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tvalget foreslår at det gis bestemmelser om lokale folkeavstemninger (på kommunalt eller fylkeskommunalt nivå). Disse bestemmelsene bør inneholde regler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runnlaget for folkeavstemning.                                                                                    Kommunestyret/fylkestinget avgjør </w:t>
      </w:r>
      <w:r>
        <w:rPr>
          <w:u w:val="single"/>
        </w:rPr>
        <w:t xml:space="preserve">om </w:t>
      </w:r>
      <w:r>
        <w:rPr/>
        <w:t xml:space="preserve">det skal holdes folkeavstemning, og fastsetter tema for denn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emmerett.                                                                                                                        Det skal være samme regler som for kommunestyrevalg og fylkestingsvalg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irkningene av folkeavstemningen.                                                                              Kommunestyret/fylkestinget kan bestemme med 2/3 flertall at resultatet av folkeavstemningen skal være bindende for kommunestyret/fylkestinget dersom                                    a. folkeavstemningen gjelder en sak kommunen/fylkeskommunen selv kan avgjøre          b. minst 50 % av de stemmeberettigede deltar ved folkeavstemningen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rberedelse og gjennomføring av folkeavstemningen.                                                       a. Reglene i loven om forberedelse og gjennomføring av kommunestyrevalg/fylkestingsvalg gjelder tilsvarende så langt de passer.                                                  b. Kommunestyret/fylkestinget kan gi nærmere bestemmelser om gjennomføringen av folkeavstemningen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tgiftene ved folkeavstemningen.                                                                                  Kommunen/fylkeskommunen dekker selv utgiftene i forbindelse med folkeavstemning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pittel 28. Dekning av utgifter i forbindelse med valg. </w:t>
      </w:r>
    </w:p>
    <w:p>
      <w:pPr>
        <w:pStyle w:val="Normal"/>
        <w:rPr/>
      </w:pPr>
      <w:r>
        <w:rPr/>
        <w:t xml:space="preserve">Staten dekker kommunenes utgifter i forbindelse med forhåndsstemmegivningen – etter satser som fastsettes av departement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tel 29. Forsøk.</w:t>
      </w:r>
    </w:p>
    <w:p>
      <w:pPr>
        <w:pStyle w:val="Normal"/>
        <w:rPr/>
      </w:pPr>
      <w:r>
        <w:rPr/>
        <w:t xml:space="preserve">Det åpnes adgang til å gjennomføre forsøk der                                                                           a. valg i medhold av loven gjennomføres på andre måter enn det som er regulert i loven </w:t>
      </w:r>
    </w:p>
    <w:p>
      <w:pPr>
        <w:pStyle w:val="Normal"/>
        <w:rPr/>
      </w:pPr>
      <w:r>
        <w:rPr/>
        <w:t xml:space="preserve">b. andre folkevalgte organer enn de som er omtalt i loven velges ved direkte valg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pittel 30. Forskjellige bestemmels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ølgene av fristoversittelse dempes no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valtningslovens regler om taushetsplikt skal gjelde ved val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II. ANNET </w:t>
      </w:r>
    </w:p>
    <w:p>
      <w:pPr>
        <w:pStyle w:val="Normal"/>
        <w:rPr/>
      </w:pPr>
      <w:r>
        <w:rPr/>
        <w:t xml:space="preserve">Valglovens bestemmelser om nominasjon foreslås opphev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53:00Z</dcterms:created>
  <dc:creator>steinar.dalbakk</dc:creator>
  <dc:description/>
  <dc:language>en-US</dc:language>
  <cp:lastModifiedBy>Sissel Mossing</cp:lastModifiedBy>
  <dcterms:modified xsi:type="dcterms:W3CDTF">2001-01-30T13:53:00Z</dcterms:modified>
  <cp:revision>2</cp:revision>
  <dc:subject/>
  <dc:title>UTKAST TIL NY LOV OM VALG OG FOLKEAVSTEMNINGER – OVERSIKT OVER UTVALGETS FORSLAG TIL ENDRINGER I FORHOLD TIL GJELDENDE LOV </dc:title>
</cp:coreProperties>
</file>