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tekst"/>
        <w:tabs>
          <w:tab w:val="clear" w:pos="720"/>
          <w:tab w:val="righ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Vedlegg 5</w:t>
      </w:r>
    </w:p>
    <w:p>
      <w:pPr>
        <w:pStyle w:val="Brevtekst"/>
        <w:tabs>
          <w:tab w:val="clear" w:pos="720"/>
          <w:tab w:val="righ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LEGGING AV KOSTNA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RØRE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EDRIFTSINTERNE VIDEREUTDANNINGENE I  SYKEPLE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tledning til utfylling av skjema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yll helst ut et skjema for hver type videreutdanning som finnes ved sykehuset. Hvis det er vanskelig å skille videreutdanningene fordi de gjennomføres som en “pakkeløsning”, kan svar oppgis samlet for de aktuelle videreutdanningene på samme skje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kehusets navn</w:t>
      </w:r>
      <w:r>
        <w:rPr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Type videreutdanning(er) som besvares på dette skj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72"/>
        <w:gridCol w:w="1134"/>
        <w:gridCol w:w="582"/>
        <w:gridCol w:w="1119"/>
        <w:gridCol w:w="567"/>
        <w:gridCol w:w="1051"/>
        <w:gridCol w:w="519"/>
        <w:gridCol w:w="1318"/>
        <w:gridCol w:w="514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Anestesi               Intensiv              Operasjon          Pediatrisk             Onkologisk </w:t>
      </w:r>
    </w:p>
    <w:p>
      <w:pPr>
        <w:pStyle w:val="Normal"/>
        <w:rPr/>
      </w:pPr>
      <w:r>
        <w:rPr/>
        <w:t xml:space="preserve">            </w:t>
      </w:r>
      <w:r>
        <w:rPr/>
        <w:t>sykepleie             sykepleie              sykepleie           sykepleie              sykeple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Hvilken varighet har videreutdanningen(e) ___________  og i hvilken tidsperiode(måned, år) ble den/de sist gjennomfø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ra                       Til</w:t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709"/>
        <w:gridCol w:w="283"/>
        <w:gridCol w:w="709"/>
        <w:gridCol w:w="708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Hvor mange ganger har videreutdanningen(e) vært gjennomført i perioden            01.08.91 - 01.06.97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Går videreutdanningen(e) over hel - eller deltid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248"/>
        <w:gridCol w:w="694"/>
        <w:gridCol w:w="1460"/>
        <w:gridCol w:w="709"/>
        <w:gridCol w:w="1417"/>
        <w:gridCol w:w="852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5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5.Hvor stor andel utgjør praksis - og teoridelen av videreutdanningen(e)?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073"/>
        <w:gridCol w:w="2100"/>
        <w:gridCol w:w="2070"/>
        <w:gridCol w:w="1217"/>
      </w:tblGrid>
      <w:tr>
        <w:trPr/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eor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%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raksi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6. Hvordan er videreutdanningen(e) organisert?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7"/>
        <w:gridCol w:w="673"/>
        <w:gridCol w:w="709"/>
        <w:gridCol w:w="2268"/>
        <w:gridCol w:w="28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ss av et alternativ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/>
              <w:t>A.All teori og praksis gjennomføres ved sykehuset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Praksis foregår ved sykehuset, mens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oridelen gjennomføres ved et annet sykehus: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C.Både praksis og teori foregår ved et annet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kehus: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vnet på sykehuset der undervisningen foregår</w:t>
            </w:r>
          </w:p>
        </w:tc>
        <w:tc>
          <w:tcPr>
            <w:tcW w:w="177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Praksis foregår ved sykehuset, 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ns teoridelen gjennomføres ved en høyskole: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E.Både praksis og teori foregår ved en høyskole: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vnet på høyskolen der undervisningen foregår</w:t>
            </w:r>
          </w:p>
        </w:tc>
        <w:tc>
          <w:tcPr>
            <w:tcW w:w="177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All teori og praksis gjennomføres ved sykehuset, 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tillegg til at sykehuset gjennomfører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ori/praksis for studenter fra andre sykehus:</w:t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Annen organisering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ntall studenter ved videreutdanningen(e) som besvares på dette skjema, sist den/de ble gjennomført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687"/>
        <w:gridCol w:w="425"/>
        <w:gridCol w:w="709"/>
        <w:gridCol w:w="142"/>
        <w:gridCol w:w="120"/>
        <w:gridCol w:w="722"/>
        <w:gridCol w:w="8"/>
        <w:gridCol w:w="420"/>
        <w:gridCol w:w="5"/>
        <w:gridCol w:w="568"/>
        <w:gridCol w:w="1"/>
        <w:gridCol w:w="281"/>
        <w:gridCol w:w="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ereutdanning i: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Student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måltall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aktisk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  <w:sz w:val="22"/>
              </w:rPr>
              <w:t xml:space="preserve"> antall   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studenter i aktuell 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eriode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nterne        eksterne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2126" w:type="dxa"/>
            <w:gridSpan w:val="8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ne         eksterne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tesisykepleie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ivsykepleie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sjonssykepleie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iatrisk sykepleie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kologisk sykepleie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 antall studenter som det oppgis utgifter for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. Antall personer tilknyttet videreutdanningen(e) sist den/de ble gjennomført.</w:t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41"/>
        <w:gridCol w:w="646"/>
        <w:gridCol w:w="284"/>
        <w:gridCol w:w="708"/>
        <w:gridCol w:w="1"/>
        <w:gridCol w:w="160"/>
        <w:gridCol w:w="123"/>
        <w:gridCol w:w="568"/>
        <w:gridCol w:w="166"/>
        <w:gridCol w:w="549"/>
        <w:gridCol w:w="37"/>
        <w:gridCol w:w="330"/>
        <w:gridCol w:w="58"/>
        <w:gridCol w:w="618"/>
        <w:gridCol w:w="1"/>
        <w:gridCol w:w="202"/>
        <w:gridCol w:w="1"/>
        <w:gridCol w:w="584"/>
        <w:gridCol w:w="1"/>
        <w:gridCol w:w="1"/>
        <w:gridCol w:w="285"/>
        <w:gridCol w:w="1"/>
        <w:gridCol w:w="4"/>
        <w:gridCol w:w="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 ansatte / vikarer/ engasjementstillinger / timelærere: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nta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rsoner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Anta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imer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2081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mgjort til hel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illinger i aktu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iod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6"/>
            <w:tcBorders/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ne    eksterne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3685" w:type="dxa"/>
            <w:gridSpan w:val="1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nterne   eksterne    interne     ekstern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lektorkompetanse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lærerkompetanse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r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kepleiere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sisveiledere/kontaktsykepleiere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rpersonalet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61340</wp:posOffset>
                      </wp:positionV>
                      <wp:extent cx="13722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4.2pt" to="194.4pt,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78460</wp:posOffset>
                      </wp:positionV>
                      <wp:extent cx="13722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9.8pt" to="194.4pt,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1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51815</wp:posOffset>
                      </wp:positionV>
                      <wp:extent cx="13722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3.45pt" to="194.4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734695</wp:posOffset>
                      </wp:positionV>
                      <wp:extent cx="137223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7.85pt" to="194.4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ndre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spesifiser):</w:t>
            </w:r>
            <w:r>
              <w:rPr/>
              <w:t xml:space="preserve"> </w:t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6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)Antall eksterne og interne studenter det er budsjettert for</w:t>
      </w:r>
    </w:p>
    <w:p>
      <w:pPr>
        <w:pStyle w:val="Normal"/>
        <w:rPr>
          <w:sz w:val="16"/>
        </w:rPr>
      </w:pPr>
      <w:r>
        <w:rPr>
          <w:sz w:val="16"/>
        </w:rPr>
        <w:t>2)Antall studenter som er registrert ved videreutdanningen(e)</w:t>
      </w:r>
    </w:p>
    <w:p>
      <w:pPr>
        <w:pStyle w:val="Normal"/>
        <w:rPr>
          <w:sz w:val="16"/>
        </w:rPr>
      </w:pPr>
      <w:r>
        <w:rPr>
          <w:sz w:val="16"/>
        </w:rPr>
        <w:t>3)Studenter som er registrert ved et annet sykehus</w:t>
      </w:r>
    </w:p>
    <w:p>
      <w:pPr>
        <w:pStyle w:val="Normal"/>
        <w:rPr>
          <w:sz w:val="16"/>
        </w:rPr>
      </w:pPr>
      <w:r>
        <w:rPr>
          <w:sz w:val="16"/>
        </w:rPr>
        <w:t>4)Personale som ikke er ansatt ved videreutdanningen</w:t>
      </w:r>
    </w:p>
    <w:p>
      <w:pPr>
        <w:pStyle w:val="Normal"/>
        <w:rPr>
          <w:sz w:val="16"/>
        </w:rPr>
      </w:pPr>
      <w:r>
        <w:rPr>
          <w:sz w:val="16"/>
        </w:rPr>
        <w:t>5)Besvares kun der det er snakk om timelære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3858"/>
        <w:gridCol w:w="850"/>
        <w:gridCol w:w="709"/>
        <w:gridCol w:w="992"/>
        <w:gridCol w:w="1559"/>
        <w:gridCol w:w="1560"/>
      </w:tblGrid>
      <w:tr>
        <w:trPr/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Rettledning til utfylling av skjema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ppgi helst spesifiserte regnskapstall for kostnadene. Der dette ikke finnes, angi ansla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gnskapstall eller anslag skal gjelde for hele perioden utdanningen(e) sist ble gjennomfø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t er viktig at kostnadene spesifise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 kolonnen “teori/praksis” markeres teorikostnader med T og praksiskostnader med P. Dreier det seg om både teori - og praksiskostnader markeres de med TP. </w:t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REKTE KOSTNADER</w:t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Kostnadsty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aks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t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ø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nskapst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Bruttolønn inkl. sosiale utgift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rne studenter </w:t>
            </w:r>
            <w:r>
              <w:rPr>
                <w:color w:val="000000"/>
                <w:vertAlign w:val="superscript"/>
              </w:rPr>
              <w:t xml:space="preserve">6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full løn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edusert løn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tipe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ksterne studenter</w:t>
            </w:r>
            <w:r>
              <w:rPr>
                <w:color w:val="000000"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full løn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edusert løn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tipe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ternt personale</w:t>
            </w:r>
            <w:r>
              <w:rPr>
                <w:color w:val="000000"/>
                <w:vertAlign w:val="superscript"/>
              </w:rPr>
              <w:t>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lektor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lære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sykeple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le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praksisveiledere/kontaktsykeple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kontorpersona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andre </w:t>
            </w:r>
            <w:r>
              <w:rPr>
                <w:b/>
                <w:i/>
                <w:color w:val="000000"/>
              </w:rPr>
              <w:t>(spesifiser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ksternt personale</w:t>
            </w:r>
            <w:r>
              <w:rPr>
                <w:color w:val="000000"/>
                <w:vertAlign w:val="superscript"/>
              </w:rPr>
              <w:t>7) 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lektor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lære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sykeple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leg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praksisveiledere/kontaktsykeple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kontorpersona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andre </w:t>
            </w:r>
            <w:r>
              <w:rPr>
                <w:b/>
                <w:i/>
                <w:color w:val="000000"/>
              </w:rPr>
              <w:t>(spesifiser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6) Faktisk antall studenter</w:t>
      </w:r>
    </w:p>
    <w:p>
      <w:pPr>
        <w:pStyle w:val="Normal"/>
        <w:rPr>
          <w:sz w:val="16"/>
        </w:rPr>
      </w:pPr>
      <w:r>
        <w:rPr>
          <w:sz w:val="16"/>
        </w:rPr>
        <w:t>7) Faste, vikarer, engasjementstillinger. Både hel -og deltid.</w:t>
      </w:r>
    </w:p>
    <w:p>
      <w:pPr>
        <w:pStyle w:val="Normal"/>
        <w:rPr>
          <w:sz w:val="16"/>
        </w:rPr>
      </w:pPr>
      <w:r>
        <w:rPr>
          <w:sz w:val="16"/>
        </w:rPr>
        <w:t xml:space="preserve">8) Personalet som ikke er ansatt ved videreutdanningen.      </w:t>
      </w:r>
    </w:p>
    <w:p>
      <w:pPr>
        <w:pStyle w:val="Normal"/>
        <w:rPr/>
      </w:pPr>
      <w:r>
        <w:rPr/>
        <w:t>Direkte kostnader fortsetter neste side.</w:t>
      </w:r>
    </w:p>
    <w:p>
      <w:pPr>
        <w:pStyle w:val="Normal"/>
        <w:rPr/>
      </w:pPr>
      <w:r>
        <w:rPr/>
        <w:t>Fortsettelse av direkte kostnader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5417"/>
        <w:gridCol w:w="849"/>
        <w:gridCol w:w="1"/>
        <w:gridCol w:w="1700"/>
        <w:gridCol w:w="1"/>
        <w:gridCol w:w="1559"/>
        <w:gridCol w:w="1"/>
      </w:tblGrid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IREKTE KOSTNADER</w:t>
            </w:r>
          </w:p>
        </w:tc>
      </w:tr>
      <w:tr>
        <w:trPr/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Drift: </w:t>
            </w:r>
            <w:r>
              <w:rPr>
                <w:i/>
                <w:color w:val="000000"/>
              </w:rPr>
              <w:t>f. eks faglitteratur, videoutstyr, under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isnigsmateriell o. l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utstyre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Eksamensavvikling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CCCCCC" w:val="clear"/>
              <w:rPr/>
            </w:pPr>
            <w:r>
              <w:rPr>
                <w:b/>
                <w:color w:val="000000"/>
              </w:rPr>
              <w:t>Sum direkte kostnad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Kostnader som er oppgitt under direkte kostnader skal ikke oppgis her.</w:t>
            </w:r>
          </w:p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DIREKTE KOSTNADER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ykehusnivå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843"/>
        <w:gridCol w:w="1842"/>
      </w:tblGrid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Administrasjonskostnader:</w:t>
            </w:r>
            <w:r>
              <w:rPr>
                <w:i/>
                <w:color w:val="000000"/>
              </w:rPr>
              <w:t xml:space="preserve"> f.eks. personal, lønn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nskap o .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IT:</w:t>
            </w:r>
            <w:r>
              <w:rPr>
                <w:i/>
                <w:color w:val="000000"/>
              </w:rPr>
              <w:t xml:space="preserve"> f.eks. service, tilknytning til databaser o. 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utstyr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Indirekte kostnader, sykehusnivå fortsetter nes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ettelse av indirekte kostnader, sykehusnivå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DIREKTE KOSTNADER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ykehusnivå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843"/>
        <w:gridCol w:w="1842"/>
      </w:tblGrid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Drift og vedlikehold av bygninger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Beregnet kostnad av utlån av medisinsk/tekni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tyr til utdanningen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t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 indirekte kostnader på sykehusnivå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 xml:space="preserve">Kostnader som er oppgitt under direkte kostnader eller indirekte kostnader på sykehusnivå skal ikke oppgis he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REKTE KOSTNADER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Undervisningsavdelingsnivå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843"/>
        <w:gridCol w:w="1842"/>
      </w:tblGrid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Drift:</w:t>
            </w:r>
            <w:r>
              <w:rPr>
                <w:i/>
                <w:color w:val="000000"/>
              </w:rPr>
              <w:t xml:space="preserve"> f.eks. porto, telefon, strøm, renhol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IT:</w:t>
            </w:r>
            <w:r>
              <w:rPr>
                <w:i/>
                <w:color w:val="000000"/>
              </w:rPr>
              <w:t>f.eks.drift og avskriving utstyr og programv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utstyret og oppgi innkjøps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ndirekte kostnader, undervisningsavdelingsnivå fortsetter nest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ettelse av indirekte kostnader, undervisningsavdelingsnivå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REKTE KOSTNADER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Undervisningsavdelingsnivå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843"/>
        <w:gridCol w:w="1842"/>
      </w:tblGrid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Lokaler:</w:t>
            </w:r>
            <w:r>
              <w:rPr>
                <w:i/>
                <w:color w:val="000000"/>
              </w:rPr>
              <w:t xml:space="preserve">f.eks.undervisningsrom, kontorer, lag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lokal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vis ikke kostnad kan beregnes, opp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ntall m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 xml:space="preserve"> til disposisjon</w:t>
            </w:r>
            <w:r>
              <w:rPr>
                <w:b/>
                <w:color w:val="000000"/>
              </w:rPr>
              <w:t>:______________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Utstyr og inventar: </w:t>
            </w:r>
            <w:r>
              <w:rPr>
                <w:i/>
                <w:color w:val="000000"/>
              </w:rPr>
              <w:t>f.eks. avskriving 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ormøbler, kontor- og med./teknisk utsty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pesifiser utstyret og oppgi innkjøpsdato på stør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d./teknisk utsty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Indirekte kostnader, undervisningsavdelingsnivå fortsetter neste side.</w:t>
      </w:r>
    </w:p>
    <w:p>
      <w:pPr>
        <w:pStyle w:val="Normal"/>
        <w:rPr/>
      </w:pPr>
      <w:r>
        <w:rPr/>
        <w:t>Fortsettelse av indirekte kostnader, undervisningsavdelingsnivå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REKTE KOSTNADER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Undervisningsavdelingsnivå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1843"/>
        <w:gridCol w:w="1842"/>
      </w:tblGrid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nads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i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lag</w:t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Faglig oppdatering:</w:t>
            </w:r>
            <w:r>
              <w:rPr>
                <w:i/>
                <w:color w:val="000000"/>
              </w:rPr>
              <w:t xml:space="preserve"> f.eks. kurs, konferanser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opplær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opplæri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t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color w:val="000000"/>
              </w:rPr>
              <w:t>Sum indirekte kostnader på undervisningsavd. nivå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utgifte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ykehus- og undervisningsavdelingsnivå kostnader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e utgifter pr. studen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ykehus- og undervisningsavdelingsnivå kostnade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GIFTER VED KJØP AV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PDRAGSUNDERVISNING FRA ANNET SYKEHUS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512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styp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skapstall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Totale utgifter til kjøp av teoridelen ve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t sykehus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Herav beregnet overhead i prosent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n kostnadselementer inngår i  </w:t>
            </w:r>
          </w:p>
          <w:p>
            <w:pPr>
              <w:pStyle w:val="Normal"/>
              <w:rPr/>
            </w:pPr>
            <w:r>
              <w:rPr/>
              <w:t>Beregnet overhea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.eks. bibliotek, eksamen og lignend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Totale utgifter til kjøp av praksisdelen ve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t sykehus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Herav beregnet overhead i prosent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n kostnadselementer inngår i  </w:t>
            </w:r>
          </w:p>
          <w:p>
            <w:pPr>
              <w:pStyle w:val="Normal"/>
              <w:rPr/>
            </w:pPr>
            <w:r>
              <w:rPr/>
              <w:t>Beregnet overhead</w:t>
            </w:r>
            <w:r>
              <w:rPr>
                <w:color w:val="000000"/>
              </w:rPr>
              <w:t>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pesifiser kostnaden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b/>
              </w:rPr>
              <w:t>Sum utgifter til kjøp av teori- og praksisdel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GIFTER VED KJØP AV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PDRAGSUNDERVISNING FRA HØYSKOLE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512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styp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skapstall</w:t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Totale utgifter til oppdragsvirksomhet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Herav beregnet overhead i prosent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n kostnadselementer inngår i  </w:t>
            </w:r>
          </w:p>
          <w:p>
            <w:pPr>
              <w:pStyle w:val="Normal"/>
              <w:rPr/>
            </w:pPr>
            <w:r>
              <w:rPr/>
              <w:t>Beregnet overhea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f.eks.bibliotek,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ksamen o.l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pesifiser kostnadene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KOSTNADER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68"/>
        <w:gridCol w:w="2563"/>
        <w:gridCol w:w="256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styp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si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egnskapstal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sla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Er det andre utgifter ved dagens videreutdanning som ikke er dekket innen spørsmålene 1-26?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ifiser kostnadene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322" w:hRule="atLeast"/>
        </w:trPr>
        <w:tc>
          <w:tcPr>
            <w:tcW w:w="96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NTEKTE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685"/>
      </w:tblGrid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ntektstype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nskapstall</w:t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Inntekter fra å gjennomføre teoridelen for andre sykeh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Oppgi navnet på sykehusen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Inntekter fra å gjennomføre praksisdelen for andre sykeh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Oppgi navnet på sykehusene: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 inntekter fra andre sykeh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! Kontroller at det ikke har forekommet dobbelttelling av kostnad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257"/>
        <w:gridCol w:w="163"/>
        <w:gridCol w:w="706"/>
        <w:gridCol w:w="3827"/>
      </w:tblGrid>
      <w:tr>
        <w:trPr/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er for videreutdanningen(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konomisj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UltraCondensed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Univers UltraCondensed" w:hAnsi="Univers UltraCondensed" w:cs="Univers UltraCondensed"/>
      <w:b w:val="false"/>
      <w:i w:val="false"/>
      <w:sz w:val="38"/>
      <w:u w:val="non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;Times New Roman" w:hAnsi="Times;Times New Roman" w:cs="Times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kkord">
    <w:name w:val="Stikkord"/>
    <w:basedOn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Kule1">
    <w:name w:val="Kule 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unktmerketliste">
    <w:name w:val="Punktmerket liste"/>
    <w:basedOn w:val="Normal"/>
    <w:qFormat/>
    <w:pPr>
      <w:numPr>
        <w:ilvl w:val="0"/>
        <w:numId w:val="4"/>
      </w:numPr>
      <w:ind w:left="284" w:hanging="284"/>
    </w:pPr>
    <w:rPr/>
  </w:style>
  <w:style w:type="paragraph" w:styleId="Nummerertliste">
    <w:name w:val="Nummerert liste"/>
    <w:basedOn w:val="Normal"/>
    <w:qFormat/>
    <w:pPr>
      <w:numPr>
        <w:ilvl w:val="0"/>
        <w:numId w:val="5"/>
      </w:numPr>
      <w:ind w:left="454" w:hanging="454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Kule2">
    <w:name w:val="Kule 2"/>
    <w:basedOn w:val="Kule1"/>
    <w:qFormat/>
    <w:pPr>
      <w:numPr>
        <w:ilvl w:val="0"/>
        <w:numId w:val="0"/>
      </w:numPr>
      <w:tabs>
        <w:tab w:val="clear" w:pos="720"/>
        <w:tab w:val="left" w:pos="360" w:leader="none"/>
      </w:tabs>
      <w:ind w:left="697" w:hanging="357"/>
    </w:pPr>
    <w:rPr/>
  </w:style>
  <w:style w:type="paragraph" w:styleId="Brevtekst">
    <w:name w:val="Brevtekst"/>
    <w:basedOn w:val="Normal"/>
    <w:qFormat/>
    <w:pPr/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3:16:00Z</dcterms:created>
  <dc:creator>Torbjørn Vagstein</dc:creator>
  <dc:description/>
  <dc:language>en-US</dc:language>
  <cp:lastModifiedBy>Torbjørn Vagstein</cp:lastModifiedBy>
  <cp:lastPrinted>1996-04-23T10:00:00Z</cp:lastPrinted>
  <dcterms:modified xsi:type="dcterms:W3CDTF">1998-06-23T13:17:00Z</dcterms:modified>
  <cp:revision>1</cp:revision>
  <dc:subject/>
  <dc:title>Vedlegg 5</dc:title>
</cp:coreProperties>
</file>