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bell 8.1 Utvekslingsstuden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vtaleperioden må minimum være av fire ukers varighet. Hvis det er andre typer avtaler enn de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evnt nedenfor, registreres disse også. Institusjoner som har rapportert utvekslingsstudenter til DBH kan ta ut rapport direkte derfr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ert DBH-tabell: UTVEKSLINGSSTUDENTER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Norske utvekslingsstudenter i utlandet</w:t>
      </w:r>
      <w:r>
        <w:rPr>
          <w:sz w:val="16"/>
          <w:szCs w:val="16"/>
          <w:lang w:val="en-GB"/>
        </w:rPr>
        <w:t>:</w:t>
      </w:r>
    </w:p>
    <w:tbl>
      <w:tblPr>
        <w:tblW w:w="72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230"/>
        <w:gridCol w:w="1231"/>
        <w:gridCol w:w="6"/>
        <w:gridCol w:w="1005"/>
        <w:gridCol w:w="1348"/>
      </w:tblGrid>
      <w:tr>
        <w:trPr>
          <w:trHeight w:val="24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år 1998 (01.01-31.06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Høst 1998 (01.07-31.12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tall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tall kvinner</w:t>
            </w:r>
          </w:p>
        </w:tc>
        <w:tc>
          <w:tcPr>
            <w:tcW w:w="101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tall</w:t>
            </w:r>
          </w:p>
        </w:tc>
        <w:tc>
          <w:tcPr>
            <w:tcW w:w="13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tall kvinner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nardo da Vinc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asmu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dplu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kra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latera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voteordning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tenlandske utvekslingsstudenter ved institusjonen</w:t>
      </w:r>
    </w:p>
    <w:tbl>
      <w:tblPr>
        <w:tblW w:w="72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230"/>
        <w:gridCol w:w="1231"/>
        <w:gridCol w:w="6"/>
        <w:gridCol w:w="1005"/>
        <w:gridCol w:w="1348"/>
      </w:tblGrid>
      <w:tr>
        <w:trPr>
          <w:trHeight w:val="24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år 1998 (01.01-31.06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Høst 1998 (01.07-31.12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ntal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ntall kvinner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ntal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ntall kvinner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onardo da Vinc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asmu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dplu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krate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latera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voteordning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um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41:00Z</dcterms:created>
  <dc:creator>Yngve Bersvendsen</dc:creator>
  <dc:description/>
  <dc:language>en-US</dc:language>
  <cp:lastModifiedBy>Torbjørn Vagstein</cp:lastModifiedBy>
  <dcterms:modified xsi:type="dcterms:W3CDTF">1999-04-15T10:41:00Z</dcterms:modified>
  <cp:revision>2</cp:revision>
  <dc:subject/>
  <dc:title>Tabell: Utvekslingsstudenter 1998</dc:title>
</cp:coreProperties>
</file>