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ell 8.5 Satsingstiltak utenfor rammen (rapporteres ikke til DBH).</w:t>
      </w:r>
    </w:p>
    <w:p>
      <w:pPr>
        <w:pStyle w:val="Normal"/>
        <w:rPr/>
      </w:pPr>
      <w:r>
        <w:rPr/>
        <w:t>Navn på institusjonen: 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sifisering av institusjonens forslag til tildeling av midler til nye tiltak i 2000 og med virkning for budsjettet for 2001 og 2002.  Totale kostnader for hvert år skal oppgis (i 1000 kr). Tiltakene skal fremmes i prioritert rekkefølge.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806"/>
        <w:gridCol w:w="1806"/>
        <w:gridCol w:w="1806"/>
        <w:gridCol w:w="1806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tak 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0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t andre poster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tak 2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0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t andre poster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tak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0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t andre poster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tak 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0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t andre poster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rt omtale av tiltakene med begrunn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e ytterligere kommentarer:</w:t>
      </w:r>
    </w:p>
    <w:sectPr>
      <w:type w:val="nextPage"/>
      <w:pgSz w:w="11906" w:h="16838"/>
      <w:pgMar w:left="1441" w:right="1441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verskrift">
    <w:name w:val="Overskrift"/>
    <w:basedOn w:val="Normal"/>
    <w:qFormat/>
    <w:pPr/>
    <w:rPr>
      <w:b/>
      <w:bCs/>
      <w:caps/>
      <w:sz w:val="22"/>
      <w:szCs w:val="22"/>
    </w:rPr>
  </w:style>
  <w:style w:type="paragraph" w:styleId="Brevtekst">
    <w:name w:val="Brev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42:00Z</dcterms:created>
  <dc:creator>IS-Seksjonen</dc:creator>
  <dc:description/>
  <dc:language>en-US</dc:language>
  <cp:lastModifiedBy>Torbjørn Vagstein</cp:lastModifiedBy>
  <cp:lastPrinted>1998-11-18T19:06:00Z</cp:lastPrinted>
  <dcterms:modified xsi:type="dcterms:W3CDTF">1999-04-15T10:42:00Z</dcterms:modified>
  <cp:revision>2</cp:revision>
  <dc:subject/>
  <dc:title>Navn på institusjonen: ...................................................................</dc:title>
</cp:coreProperties>
</file>