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abell 8.6. Utdanningsinstitusjonen og samskipnaden (rapporteres ikke til DBH).</w:t>
      </w:r>
    </w:p>
    <w:p>
      <w:pPr>
        <w:pStyle w:val="Normal"/>
        <w:rPr/>
      </w:pPr>
      <w:r>
        <w:rPr/>
        <w:t>Navn på institusjonen: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Brevtekst"/>
        <w:rPr/>
      </w:pPr>
      <w:r>
        <w:rPr/>
        <w:t>Fri stasjon for studentsamskipnaden i 1998</w:t>
      </w:r>
    </w:p>
    <w:p>
      <w:pPr>
        <w:pStyle w:val="Normal"/>
        <w:rPr/>
      </w:pPr>
      <w:r>
        <w:rPr/>
        <w:t>(dvs beregnet verdi av gratis lokaler og driftskostnader i tilknytning til dette)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1305"/>
        <w:gridCol w:w="1502"/>
        <w:gridCol w:w="1928"/>
        <w:gridCol w:w="1332"/>
      </w:tblGrid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iltak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Brutto areal </w:t>
            </w:r>
          </w:p>
          <w:p>
            <w:pPr>
              <w:pStyle w:val="Normal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Husleie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roner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riftskostnader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kron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Sum </w:t>
            </w:r>
          </w:p>
          <w:p>
            <w:pPr>
              <w:pStyle w:val="Normal"/>
              <w:rPr/>
            </w:pPr>
            <w:r>
              <w:rPr/>
              <w:t>kroner</w:t>
            </w:r>
          </w:p>
        </w:tc>
      </w:tr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ri stasjon for andre enn studentsamskipnaden i 1998 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1305"/>
        <w:gridCol w:w="1502"/>
        <w:gridCol w:w="1928"/>
        <w:gridCol w:w="1332"/>
      </w:tblGrid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iltak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Brutto areal </w:t>
            </w:r>
          </w:p>
          <w:p>
            <w:pPr>
              <w:pStyle w:val="Normal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Husleie 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kroner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riftskostnader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krone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Sum </w:t>
            </w:r>
          </w:p>
          <w:p>
            <w:pPr>
              <w:pStyle w:val="Normal"/>
              <w:rPr/>
            </w:pPr>
            <w:r>
              <w:rPr/>
              <w:t>kroner</w:t>
            </w:r>
          </w:p>
        </w:tc>
      </w:tr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dre bidrag fra utdanningsinstitusjonen til samskipnaden, spesifisert på tiltak</w:t>
      </w:r>
    </w:p>
    <w:tbl>
      <w:tblPr>
        <w:tblW w:w="88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126"/>
        <w:gridCol w:w="226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ilta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revtekst"/>
              <w:rPr/>
            </w:pPr>
            <w:r>
              <w:rPr/>
              <w:t>Rapport 1998 (kr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udsjett 1999 (kr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udsjett 2000 (k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amskipnadens bidrag til utdanningsinstitusjonen, spesifisert på tiltak</w:t>
      </w:r>
    </w:p>
    <w:tbl>
      <w:tblPr>
        <w:tblW w:w="90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2257"/>
        <w:gridCol w:w="2257"/>
        <w:gridCol w:w="2257"/>
      </w:tblGrid>
      <w:tr>
        <w:trPr/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rPr/>
            </w:pPr>
            <w:r>
              <w:rPr/>
              <w:t>Tiltak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rPr/>
            </w:pPr>
            <w:r>
              <w:rPr/>
              <w:t>Rapport 1998 (kr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rPr/>
            </w:pPr>
            <w:r>
              <w:rPr/>
              <w:t>Budsjett 1999 (kr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rPr/>
            </w:pPr>
            <w:r>
              <w:rPr/>
              <w:t>Budsjett 2000 (kr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um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1" w:right="1441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Som beregningsgrunnlag for husleie er det benyttet en sats på kr 700 pr m2 der faktisk husleie ikke kan benytt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Verdien av ytelser for lys, varme, vask av lokaler, vakthold og vedlikehold av inventar og utsty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Som beregningsgrunnlag for husleie er det benyttet en sats på kr 700 pr m2 der faktisk husleie ikke kan benytt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Verdien av ytelser for lys, varme, vask av lokaler, vakthold og vedlikehold av inventar og utsty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verskrift">
    <w:name w:val="Overskrift"/>
    <w:basedOn w:val="Normal"/>
    <w:qFormat/>
    <w:pPr/>
    <w:rPr>
      <w:b/>
      <w:bCs/>
      <w:caps/>
      <w:sz w:val="22"/>
      <w:szCs w:val="22"/>
    </w:rPr>
  </w:style>
  <w:style w:type="paragraph" w:styleId="Brevtekst">
    <w:name w:val="Brevtek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0:43:00Z</dcterms:created>
  <dc:creator>IS-Seksjonen</dc:creator>
  <dc:description/>
  <dc:language>en-US</dc:language>
  <cp:lastModifiedBy>Torbjørn Vagstein</cp:lastModifiedBy>
  <cp:lastPrinted>1998-11-18T19:07:00Z</cp:lastPrinted>
  <dcterms:modified xsi:type="dcterms:W3CDTF">1999-04-15T10:43:00Z</dcterms:modified>
  <cp:revision>2</cp:revision>
  <dc:subject/>
  <dc:title>Navn på institusjonen:......................................................................................</dc:title>
</cp:coreProperties>
</file>