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Sendes kommunen</w:t>
      </w:r>
      <w:r>
        <w:rPr/>
        <w:tab/>
        <w:tab/>
        <w:tab/>
        <w:t xml:space="preserve">        </w:t>
        <w:tab/>
        <w:t xml:space="preserve">         </w:t>
        <w:tab/>
        <w:tab/>
        <w:t xml:space="preserve">        </w:t>
        <w:tab/>
        <w:tab/>
        <w:t xml:space="preserve">         </w:t>
      </w:r>
      <w:r>
        <w:rPr>
          <w:sz w:val="20"/>
        </w:rPr>
        <w:t>Vedlegg 3 (til rundskriv F-16-99)</w:t>
      </w:r>
    </w:p>
    <w:p>
      <w:pPr>
        <w:pStyle w:val="Blokktekst"/>
        <w:rPr/>
      </w:pPr>
      <w:r>
        <w:rPr/>
        <w:t>Grunnlagsrapport fra skolefritidsordningen (SFO)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1304" w:hanging="0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nil"/>
          <w:left w:val="nil"/>
          <w:bottom w:val="double" w:sz="4" w:space="1" w:color="000000"/>
          <w:right w:val="nil"/>
        </w:pBdr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Vedlegges kommunens søknad om statstilskud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. Generelle opplysninger </w:t>
        <w:tab/>
        <w:t xml:space="preserve">      Kommunal ordning                Privat ordning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"/>
        <w:gridCol w:w="993"/>
        <w:gridCol w:w="2409"/>
        <w:gridCol w:w="2127"/>
        <w:gridCol w:w="2551"/>
      </w:tblGrid>
      <w:tr>
        <w:trPr>
          <w:trHeight w:val="300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SFOs navn: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n på tilkn. skole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Adresse: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00" w:val="clear"/>
              </w:rPr>
              <w:t>Daglig lede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ostnummer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rPr>
                <w:sz w:val="20"/>
              </w:rPr>
            </w:pPr>
            <w:r>
              <w:rPr>
                <w:sz w:val="20"/>
              </w:rPr>
              <w:t>Postst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SFOs eier (priv. ordn.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Telefon: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tor (komm. ordn.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>2. Bemanning</w:t>
        <w:tab/>
        <w:tab/>
        <w:t xml:space="preserve">      </w:t>
        <w:tab/>
        <w:tab/>
        <w:t xml:space="preserve">      </w:t>
        <w:tab/>
        <w:t xml:space="preserve">      </w:t>
        <w:tab/>
        <w:t>3. Åpningstid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09"/>
        <w:gridCol w:w="283"/>
        <w:gridCol w:w="2127"/>
        <w:gridCol w:w="708"/>
      </w:tblGrid>
      <w:tr>
        <w:trPr>
          <w:trHeight w:val="53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 xml:space="preserve">Antall ansatte med pedagogisk utdanning  </w:t>
            </w:r>
            <w:r>
              <w:rPr>
                <w:rFonts w:eastAsia="Symbol" w:cs="Symbol" w:ascii="Symbol" w:hAnsi="Symbol"/>
                <w:sz w:val="20"/>
                <w:highlight w:val="yellow"/>
              </w:rPr>
              <w:t></w:t>
            </w:r>
            <w:r>
              <w:rPr>
                <w:sz w:val="20"/>
                <w:highlight w:val="yellow"/>
              </w:rPr>
              <w:t xml:space="preserve"> rektor (lærere med godkjent lærerutdanning og førskolelærere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all timer per uk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Antall ansatte med annen pedagogisk utdanning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all dager per u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all med fagutdanning (barne- og ungdomsarbeidere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all uker per å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 ansatt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all ansatte i alt i skolefritidsordningen</w:t>
            </w:r>
          </w:p>
        </w:tc>
        <w:tc>
          <w:tcPr>
            <w:tcW w:w="70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exac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00" w:val="clear"/>
              </w:rPr>
              <w:t>Antall årsverk totalt i skolefritidsordningen (i prosent)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027"/>
        <w:gridCol w:w="1028"/>
        <w:gridCol w:w="1064"/>
        <w:gridCol w:w="992"/>
        <w:gridCol w:w="1134"/>
        <w:gridCol w:w="1134"/>
      </w:tblGrid>
      <w:tr>
        <w:trPr>
          <w:trHeight w:val="312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4. Barn i ordninge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klass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klass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k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k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-7. k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T</w:t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ntall barn per klassetrin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sz w:val="20"/>
              </w:rPr>
              <w:t>Herav barn med særskilte behov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sz w:val="20"/>
              </w:rPr>
              <w:t>Herav barn fra språklige minorite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5. Spesifisering av foreldrebetalingen per måned (SFOs inntekter)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1701"/>
        <w:gridCol w:w="993"/>
        <w:gridCol w:w="2126"/>
        <w:gridCol w:w="992"/>
        <w:gridCol w:w="1134"/>
        <w:gridCol w:w="1134"/>
      </w:tblGrid>
      <w:tr>
        <w:trPr>
          <w:trHeight w:val="28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pholdsti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talingskateg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S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Ant. ba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/>
              <w:t xml:space="preserve">Sats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barn</w:t>
            </w:r>
          </w:p>
        </w:tc>
      </w:tr>
      <w:tr>
        <w:trPr>
          <w:trHeight w:val="80" w:hRule="exac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/>
            </w:pPr>
            <w:r>
              <w:rPr/>
              <w:t>Barn i skolefritids-ordning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6"/>
              </w:rPr>
              <w:t>pr. 1. mars 19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- 14 timer per uke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nlig sats for foreldrebetal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 med søskenmoderasj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ktsgradert betaling (gj.snit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 med friplass (sats = 0 k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itt for eventuelt andre satser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 (5.1) 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" w:hRule="exac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timer eller mer per uke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lig sats for foreldrebetaling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n med søskenmoderasj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ktsgradert betaling (gj.snit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 med friplass (sats = 0 k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nitt for eventuelt andre satser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 (5.2) 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" w:hRule="exac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4" w:hRule="exac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t for alle barn i skolefritidsordningen (5.1 + 5.2)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3" w:hRule="exac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* Gjelder fast innskrevne barn i skolefritidsordninger i 1.-4. klasse og eventuelt barn med særskilte behov i  5.-7. klasse.     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304" w:hanging="0"/>
              <w:jc w:val="center"/>
              <w:rPr>
                <w:b/>
                <w:b/>
              </w:rPr>
            </w:pPr>
            <w:r>
              <w:rPr>
                <w:b/>
              </w:rPr>
              <w:t>Det bekreftes at korrekte opplysninger er gitt.</w:t>
            </w:r>
          </w:p>
          <w:p>
            <w:pPr>
              <w:pStyle w:val="Normal"/>
              <w:ind w:right="13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Dokumentasjon kan framlegges på anmodning.</w:t>
            </w:r>
          </w:p>
        </w:tc>
      </w:tr>
      <w:tr>
        <w:trPr>
          <w:trHeight w:val="52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d og dat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nsvarlig leders underskrift (rektor/eier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04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ind w:right="1304" w:hanging="0"/>
        <w:rPr/>
      </w:pPr>
      <w:r>
        <w:rPr>
          <w:sz w:val="28"/>
        </w:rPr>
        <w:t xml:space="preserve">  </w:t>
      </w:r>
      <w:r>
        <w:rPr>
          <w:sz w:val="20"/>
        </w:rPr>
        <w:t>Søknadsskjemaet fylles ut etter de retningslinjer som er gitt i rundskriv F-16-99.</w:t>
      </w:r>
    </w:p>
    <w:sectPr>
      <w:headerReference w:type="default" r:id="rId2"/>
      <w:type w:val="nextPage"/>
      <w:pgSz w:w="11906" w:h="16838"/>
      <w:pgMar w:left="851" w:right="737" w:gutter="0" w:header="510" w:top="566" w:footer="0" w:bottom="397"/>
      <w:pgBorders w:display="allPages" w:offsetFrom="text"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48735</wp:posOffset>
              </wp:positionH>
              <wp:positionV relativeFrom="paragraph">
                <wp:posOffset>1504950</wp:posOffset>
              </wp:positionV>
              <wp:extent cx="182880" cy="182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3.05pt;margin-top:118.5pt;width:14.35pt;height:14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3215</wp:posOffset>
              </wp:positionH>
              <wp:positionV relativeFrom="paragraph">
                <wp:posOffset>1504950</wp:posOffset>
              </wp:positionV>
              <wp:extent cx="182880" cy="182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5.45pt;margin-top:118.5pt;width:14.35pt;height:14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 xml:space="preserve"> </w:t>
    </w:r>
    <w:r>
      <w:rPr>
        <w:b/>
      </w:rPr>
      <w:t>Bokmå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304" w:right="130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right="1304"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kktekst">
    <w:name w:val="Blokktekst"/>
    <w:basedOn w:val="Normal"/>
    <w:qFormat/>
    <w:pPr>
      <w:pBdr>
        <w:top w:val="single" w:sz="6" w:space="1" w:color="000000" w:shadow="1"/>
        <w:left w:val="single" w:sz="6" w:space="31" w:color="000000" w:shadow="1"/>
        <w:bottom w:val="single" w:sz="6" w:space="1" w:color="000000" w:shadow="1"/>
        <w:right w:val="single" w:sz="6" w:space="31" w:color="000000" w:shadow="1"/>
      </w:pBdr>
      <w:shd w:fill="FFFF00" w:val="clear"/>
      <w:ind w:left="1701" w:right="1701" w:hanging="0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4:30:00Z</dcterms:created>
  <dc:creator>Gunnar Eie</dc:creator>
  <dc:description/>
  <dc:language>en-US</dc:language>
  <cp:lastModifiedBy>Ft:Data</cp:lastModifiedBy>
  <cp:lastPrinted>1999-02-17T09:40:00Z</cp:lastPrinted>
  <dcterms:modified xsi:type="dcterms:W3CDTF">1999-03-26T14:30:00Z</dcterms:modified>
  <cp:revision>2</cp:revision>
  <dc:subject/>
  <dc:title>Samlesøknad for hele kommunen</dc:title>
</cp:coreProperties>
</file>