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dag protesterer studentene –</w:t>
      </w:r>
    </w:p>
    <w:p>
      <w:pPr>
        <w:pStyle w:val="Normal"/>
        <w:rPr>
          <w:b/>
          <w:b/>
        </w:rPr>
      </w:pPr>
      <w:r>
        <w:rPr>
          <w:b/>
        </w:rPr>
        <w:t>men mot hva?</w:t>
      </w:r>
    </w:p>
    <w:p>
      <w:pPr>
        <w:pStyle w:val="Normal"/>
        <w:rPr/>
      </w:pPr>
      <w:r>
        <w:rPr/>
        <w:t>Av Kristin Clemet, utdannings- og forskningsminister</w:t>
      </w:r>
    </w:p>
    <w:p>
      <w:pPr>
        <w:pStyle w:val="Normal"/>
        <w:rPr/>
      </w:pPr>
      <w:r>
        <w:rPr/>
      </w:r>
    </w:p>
    <w:p>
      <w:pPr>
        <w:pStyle w:val="Normal"/>
        <w:rPr/>
      </w:pPr>
      <w:r>
        <w:rPr/>
        <w:t>I dag protesterer studentene. Det er ikke så uvanlig. Er man utdannings- eller finansminister, må man nesten regne med at studentene før eller siden går i protestmarsj mot noe man har gjort eller foreslått. I farten kan jeg i hvert fall huske minneverdige slagord som ”Ulf Sand, det går ikke an!”, ”Hernes må fjernes” og ”Griske Giske”. Denne gangen er det Clemet og Foss som er ”wanted”, visstnok fordi vi har robbet studenter og skoleelever for 385 millioner kroner. Aksjonen er nemlig begrunnet med at Regjeringen kutter ca. 260 mill. kroner i studiefinansieringen og 100 mill. kroner i utlånsordningen for skolebøker i videregående opplæring i forhold til Stoltenberg-regjeringens budsjettforslag. Men er det egentlig så enkelt?</w:t>
      </w:r>
    </w:p>
    <w:p>
      <w:pPr>
        <w:pStyle w:val="Normal"/>
        <w:rPr/>
      </w:pPr>
      <w:r>
        <w:rPr/>
      </w:r>
    </w:p>
    <w:p>
      <w:pPr>
        <w:pStyle w:val="Normal"/>
        <w:rPr/>
      </w:pPr>
      <w:r>
        <w:rPr/>
        <w:t>La meg ta studiefinansieringen først: Protestaksjonen i dag må etterlate det inntrykk at studentene foretrekker Giskes forslag til studiefinansiering. Han ønsker å øke kostnadsnormen med 10.000 kroner, samtidig som han innfører en stipendandel på 39 prosent – men bare hvis du tar eksamen. Hvis du stryker, får du null i stipend. Sagt med andre ord: Han innfører full konverteringsordning (som studentene ikke liker) før kvalitetsreformen i høyere utdanning er på plass, hvilket er et soleklart løftebrudd. I en informasjonsbrosjyre departementet, under Giskes ledelse, utga i ca. 190.000 eksemplarer heter det at ”ny stipendmodell (ikke blir) innført før bedre studiekvalitet og evalueringsformer er på plass”, dvs. tidligst fra høsten 2003.</w:t>
      </w:r>
    </w:p>
    <w:p>
      <w:pPr>
        <w:pStyle w:val="Normal"/>
        <w:rPr/>
      </w:pPr>
      <w:r>
        <w:rPr/>
      </w:r>
    </w:p>
    <w:p>
      <w:pPr>
        <w:pStyle w:val="Normal"/>
        <w:rPr/>
      </w:pPr>
      <w:r>
        <w:rPr/>
        <w:t xml:space="preserve">Da Giskes forslag til studiefinansiering ble fremlagt i begynnelsen av oktober, førte det til voldsomme protester fra studentorganisasjonene, som mente det sto ”til stryk”. De kalte det ”løftebrudd”, ”helt uakseptabelt” og tilføyde at de ”hele tiden (hadde) vært mot forslaget fra (Ap-)regjeringen om ny stipendmodell”. </w:t>
      </w:r>
    </w:p>
    <w:p>
      <w:pPr>
        <w:pStyle w:val="Normal"/>
        <w:rPr/>
      </w:pPr>
      <w:r>
        <w:rPr/>
      </w:r>
    </w:p>
    <w:p>
      <w:pPr>
        <w:pStyle w:val="Normal"/>
        <w:rPr/>
      </w:pPr>
      <w:r>
        <w:rPr/>
        <w:t>Samarbeidsregjeringen har lovet å gjennomføre en annen modell for studiefinansiering, som er mer i tråd med studentenes ønsker: Vi vil at 30 prosent av stipendet skal være uavhengig av studieprogresjon, mens bare den fremtidige økningen i stipendet – fra 30 til 40 prosent – skal være gjenstand for konvertering. Samtidig har vi, i likhet med Giske, ment at konverteringsordningen ikke burde innføres før kvalitetsreformen er på plass, dvs. fra 2003.</w:t>
      </w:r>
    </w:p>
    <w:p>
      <w:pPr>
        <w:pStyle w:val="Normal"/>
        <w:rPr/>
      </w:pPr>
      <w:r>
        <w:rPr/>
      </w:r>
    </w:p>
    <w:p>
      <w:pPr>
        <w:pStyle w:val="Normal"/>
        <w:rPr/>
      </w:pPr>
      <w:r>
        <w:rPr/>
        <w:t>Det vi foreslår for 2002 er til punkt og prikke i samsvar med de løfter vi har avgitt i Sem-erklæringen og den brosjyren KUF, under Giskes ledelse, sendte til studentene: For 2002 øker vi kostnadsnormen med 10.000 kroner, dvs. at studentene får mer utbetalt neste studieår enn de får nå, og at de får nøyaktig det samme utbetalt som med Giskes forslag. Men i motsetning til Giske beholder vi stipendandelen på 30 prosent, samtidig som vi utsetter å innføre en konverteringsordning til kvalitetsreformen er på plass. Den eneste forskjellen på forslagene er altså at man med Giskes forslag ville fått en stipendandel på mellom 0 og 39, avhengig av studieprogresjon, mens man med vårt forslag vil få 30 prosent uansett.</w:t>
      </w:r>
    </w:p>
    <w:p>
      <w:pPr>
        <w:pStyle w:val="Normal"/>
        <w:rPr/>
      </w:pPr>
      <w:r>
        <w:rPr/>
      </w:r>
    </w:p>
    <w:p>
      <w:pPr>
        <w:pStyle w:val="Normal"/>
        <w:rPr/>
      </w:pPr>
      <w:r>
        <w:rPr/>
        <w:t>Så hva protesterer egentlig studentene mot? Jeg tror ikke de ønsker seg Giskes modell – og dermed er vel sannheten egentlig at de ikke protesterer mot så mye, men snarere for noe: De krever å få mer.  Det er helt greit, men i rettferdighetens navn burde man kanskje fremført budskapet noe klarere – fremfor bare å henvise til at det kuttes i studiefinansieringen og at det er begått løftebrudd av meg. I et opprop fra studentorganisasjonene heter det at ”Regjeringen gir (..) studentene en økt gjeldsbyrde på ca. kr. 7.500,- per studieår.” Ettersom det fortsatt er frivillig å oppta lån, ville en mer presis beskrivelse være å si at ”Regjeringen gir studentene ca. kr. 3.000,- mer per studieår, samtidig som de får muligheten til å låne ca. kr. 7.000,- mer.”</w:t>
      </w:r>
    </w:p>
    <w:p>
      <w:pPr>
        <w:pStyle w:val="Normal"/>
        <w:rPr/>
      </w:pPr>
      <w:r>
        <w:rPr/>
      </w:r>
    </w:p>
    <w:p>
      <w:pPr>
        <w:pStyle w:val="Normal"/>
        <w:rPr/>
      </w:pPr>
      <w:r>
        <w:rPr/>
        <w:t>Også elevene i videregående skole er med på aksjonen. De protesterer mot av den nye regjeringen avvikler utlånsordningen for bøker i videregående skole. Det vi gjør, er å unnlate å fortsette oppbyggingen av utlånsordningen for bøker, for vi tar ikke bort de bevilgningene som allerede er gitt eller de bøkene som allerede foreligger. Også dette er i samsvar med hva vi har sagt på forhånd, ettersom vi ikke tror at en slik utlånsordning er det beste vi kan tilby elevene. Det er etter min mening en gammeldags ordning, som bør erstattes med noe annet. Vi vil derfor utvikle andre støtteordninger. Jeg innrømmer at jeg gjerne skulle hatt det klart allerede nå, men det har vært umulig på så kort tid. Departementet gjennomgår for tiden hele studiestøtte-systemet for elever i videregående opplæring, herunder også alternative måter å støtte innkjøp av lærebøker på.</w:t>
      </w:r>
    </w:p>
    <w:p>
      <w:pPr>
        <w:pStyle w:val="Normal"/>
        <w:rPr/>
      </w:pPr>
      <w:r>
        <w:rPr/>
      </w:r>
    </w:p>
    <w:p>
      <w:pPr>
        <w:pStyle w:val="Normal"/>
        <w:rPr/>
      </w:pPr>
      <w:r>
        <w:rPr/>
        <w:t>For øvrig inneholder budsjettforslaget fra samarbeidsregjeringen både økte bevilgninger til flere studentboliger og bedre rabattordninger for kollektivtjenester for studentene. Men dette er vel neppe blant de ting studentene i dag protesterer mo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09:00Z</dcterms:created>
  <dc:creator>Kathrine Kjelland</dc:creator>
  <dc:description/>
  <dc:language>en-US</dc:language>
  <cp:lastModifiedBy>IS-seksjonen</cp:lastModifiedBy>
  <cp:lastPrinted>2001-11-16T12:02:00Z</cp:lastPrinted>
  <dcterms:modified xsi:type="dcterms:W3CDTF">2001-11-19T08:09:00Z</dcterms:modified>
  <cp:revision>2</cp:revision>
  <dc:subject/>
  <dc:title>I dag protesterer studentene –</dc:title>
</cp:coreProperties>
</file>