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56"/>
        </w:rPr>
      </w:pPr>
      <w:r>
        <w:rPr>
          <w:color w:val="000080"/>
          <w:sz w:val="56"/>
        </w:rPr>
        <w:t xml:space="preserve">LANDBRUKSPLAN </w:t>
      </w:r>
    </w:p>
    <w:p>
      <w:pPr>
        <w:pStyle w:val="Heading"/>
        <w:rPr>
          <w:color w:val="000080"/>
          <w:sz w:val="56"/>
        </w:rPr>
      </w:pPr>
      <w:r>
        <w:rPr>
          <w:color w:val="000080"/>
          <w:sz w:val="56"/>
        </w:rPr>
        <w:t xml:space="preserve">FOR </w:t>
      </w:r>
    </w:p>
    <w:p>
      <w:pPr>
        <w:pStyle w:val="Heading1"/>
        <w:rPr>
          <w:i w:val="false"/>
          <w:i w:val="false"/>
          <w:color w:val="000080"/>
          <w:sz w:val="56"/>
        </w:rPr>
      </w:pPr>
      <w:r>
        <w:rPr>
          <w:i w:val="false"/>
          <w:color w:val="000080"/>
          <w:sz w:val="56"/>
        </w:rPr>
        <w:t>STRANDLAND KOMMUNE</w:t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165" cy="4090670"/>
            <wp:effectExtent l="0" t="0" r="0" b="0"/>
            <wp:docPr id="1" name="haaland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aland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tus: Sektorplan </w:t>
      </w:r>
    </w:p>
    <w:p>
      <w:pPr>
        <w:pStyle w:val="Heading2"/>
        <w:rPr/>
      </w:pPr>
      <w:r>
        <w:rPr/>
        <w:t>Vedtatt i kommunestyret 15.10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ektorplan for landbruk </w:t>
      </w:r>
    </w:p>
    <w:p>
      <w:pPr>
        <w:pStyle w:val="Normal"/>
        <w:rPr>
          <w:sz w:val="32"/>
        </w:rPr>
      </w:pPr>
      <w:r>
        <w:rPr>
          <w:sz w:val="32"/>
        </w:rPr>
        <w:t>Strandland kommune</w:t>
      </w:r>
    </w:p>
    <w:p>
      <w:pPr>
        <w:pStyle w:val="Normal"/>
        <w:rPr>
          <w:sz w:val="32"/>
        </w:rPr>
      </w:pPr>
      <w:r>
        <w:rPr>
          <w:sz w:val="32"/>
        </w:rPr>
        <w:t>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nholdsfortegnel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Forord/innledn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kgrunn for arbeid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andat og organisering/planpros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</w:t>
        <w:tab/>
        <w:t>Rammebetingelser – viktige plandokument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sjonale må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gional politik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iktige lokale/kommunale mål for landbruke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Virkemidler – juridiske/økonomisk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II</w:t>
        <w:tab/>
        <w:t>Status og utvikling for landbruket i kommun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turgrunnlaget - arealgrunnlage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ruk i drift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kogbruk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duksjon- sysselsetting – ringvirknin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</w:t>
        <w:tab/>
        <w:t>Handlingsprogram - tiltaksdel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) Hovedmålsetting i plane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B) Satsingsområde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1. Nye næringer i landbru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ulturlandsk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3. Bosetting (rekrutter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. Skogbru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5. Vern av are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edleg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emaka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atistikk</w:t>
      </w:r>
    </w:p>
    <w:p>
      <w:pPr>
        <w:pStyle w:val="Heading5"/>
        <w:ind w:firstLine="705"/>
        <w:rPr>
          <w:color w:val="000000"/>
        </w:rPr>
      </w:pPr>
      <w:r>
        <w:rPr>
          <w:color w:val="000000"/>
        </w:rPr>
        <w:t>FORORD/INNLEDNIN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5" w:hanging="0"/>
        <w:rPr/>
      </w:pPr>
      <w:r>
        <w:rPr/>
        <w:t>Strandland kommune er en kommune på 120 km², av dette er 44 km² dyrket mark og 12 km² produktiv skog…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Kommunen har egen næringsplan, plan for kulturminner og miljøplan. </w:t>
      </w:r>
    </w:p>
    <w:p>
      <w:pPr>
        <w:pStyle w:val="TextBody"/>
        <w:ind w:left="705" w:hanging="0"/>
        <w:rPr/>
      </w:pPr>
      <w:r>
        <w:rPr/>
        <w:t>Det er viktig at det blir utarbeidet sektorplan for landbruket som dokumentasjonsgrunnlag for kommunens samlede planlegging.</w:t>
      </w:r>
    </w:p>
    <w:p>
      <w:pPr>
        <w:pStyle w:val="TextBody"/>
        <w:ind w:left="705" w:hanging="0"/>
        <w:rPr/>
      </w:pPr>
      <w:r>
        <w:rPr/>
        <w:t>Landbruksplanen har status som sektorplan, og skal gi innspill til kommuneplanen….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I St. meld. nr. 19 ”landbruksmeldingen” blir kommunen klart anbefalt å utarbeide landbruksplaner. Ny landbrukspolitikk, inkludert lovendringer som følge av meldingen, gir i større grad åpning for stedstilpasset virkemiddelforvaltning. Egen veileder fra LD ……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Den 10.04.00 vedtok formannskapet at kommunen skulle starte arbeidet med landbruksplan. </w:t>
      </w:r>
    </w:p>
    <w:p>
      <w:pPr>
        <w:pStyle w:val="TextBody"/>
        <w:ind w:left="705" w:hanging="0"/>
        <w:rPr/>
      </w:pPr>
      <w:r>
        <w:rPr/>
        <w:t>Mandat……</w:t>
      </w:r>
    </w:p>
    <w:p>
      <w:pPr>
        <w:pStyle w:val="TextBody"/>
        <w:ind w:left="705" w:hanging="0"/>
        <w:rPr/>
      </w:pPr>
      <w:r>
        <w:rPr/>
        <w:t>Organisering av arbeidet ……. repr. fra næringen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ab/>
        <w:t>Videre arbeid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v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5" w:hanging="705"/>
        <w:rPr>
          <w:color w:val="000000"/>
        </w:rPr>
      </w:pPr>
      <w:r>
        <w:rPr>
          <w:color w:val="000000"/>
        </w:rPr>
        <w:t>I</w:t>
        <w:tab/>
        <w:t>RAMMEBETINGELSER – VIKTIGE PLANDOKUMENT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A) NASJONALE OG REGIONALE MÅL (KORT GJENNOMGANG): </w:t>
      </w:r>
    </w:p>
    <w:p>
      <w:pPr>
        <w:pStyle w:val="Normal"/>
        <w:ind w:left="21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Nasjonal politikk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St. meld. nr. 19 (1999-2000) ”Om norsk landbruk og matproduksjon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brukerperspektive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ovendringer (konsesjonslov, odelslov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t multifunksjonelle landbruke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rengere jordv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t. meld. nr. 29 (1996-97) ”Regional planlegging og arealpolitikk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t. meld. nr. 17 (1998-99) ”Skogmeldingen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økt verdiskapning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-   miljøhensy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m.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Regional politik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ylkesplan for Rogalan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ylkesdelplan for 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egionalt utviklingsprogram (RUP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Skogpolitisk strategi for Rogala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/>
      </w:pPr>
      <w:r>
        <w:rPr/>
        <w:t>B) VIKTIGE LOKALE MÅLSETTINGER – ANDRE PLAN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mmuneplan 1998-201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økt bosettin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Næringsplan for Strandlan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pprettholde sysselsetting i landbruke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Kulturminneplan….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Grøntplan/plan for biologisk mangfold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</w:t>
      </w:r>
      <w:r>
        <w:rPr>
          <w:sz w:val="28"/>
          <w:u w:val="single"/>
        </w:rPr>
        <w:t>VIRKEMID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Juridiske (kort gjennomgang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Jordlove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orskrift om nydyrking/veibygg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kogbrukslov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onsesjonslov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orkjøpsrett bo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0 dekars gren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delslov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y gren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kal gjennomgå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aturvernloven 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Forskrift for husdyrgjødse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>Økonomiske (kort gjennomgang)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AK-tilskudd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Velferdsordninge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Tilskudd til økologisk landbru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STIL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Områdetiltak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kogavgiftsordningen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LUF/BU-midler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m.m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05" w:hanging="70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5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5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5"/>
        <w:ind w:left="705" w:hanging="705"/>
        <w:rPr>
          <w:color w:val="000000"/>
        </w:rPr>
      </w:pPr>
      <w:r>
        <w:rPr>
          <w:color w:val="000000"/>
        </w:rPr>
        <w:t xml:space="preserve">II </w:t>
        <w:tab/>
        <w:t>STATUS OG UTVIKLING FOR LANDBRUKET I   KOMMUN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Ressursgrunn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object w:dxaOrig="562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6.35pt;margin-top:30.25pt;width:280.7pt;height:187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4266907" r:id="rId3"/>
        </w:object>
      </w:r>
      <w:r>
        <w:rPr/>
        <w:tab/>
        <w:tab/>
        <w:t>Arealsituasj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ruksstruktur - landbrukstellinger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object w:dxaOrig="5175" w:dyaOrig="3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95pt;margin-top:23.15pt;width:259.25pt;height:172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89099587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kogareal – volum, tilvekst, plan for skogsveger m.m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mdisponering av areal til utbygg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li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Kartpresentasjoner ?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roduksjon - sysselset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økere produksjonstillegg</w:t>
      </w:r>
    </w:p>
    <w:p>
      <w:pPr>
        <w:pStyle w:val="Normal"/>
        <w:rPr>
          <w:sz w:val="28"/>
        </w:rPr>
      </w:pPr>
      <w:r>
        <w:object w:dxaOrig="6401" w:dyaOrig="3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3.15pt;margin-top:4.65pt;width:303.55pt;height:188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66643623" r:id="rId7"/>
        </w:object>
      </w:r>
      <w:r>
        <w:rPr>
          <w:sz w:val="28"/>
        </w:rPr>
        <w:tab/>
        <w:tab/>
        <w:t>Melkeproduksjon – tall melkekyr i kommunen</w:t>
      </w:r>
    </w:p>
    <w:p>
      <w:pPr>
        <w:pStyle w:val="Normal"/>
        <w:rPr>
          <w:sz w:val="28"/>
        </w:rPr>
      </w:pPr>
      <w:r>
        <w:rPr>
          <w:sz w:val="28"/>
        </w:rPr>
        <w:object w:dxaOrig="6401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7.55pt;margin-top:20.6pt;width:309.7pt;height:192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2031840851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36"/>
        </w:rPr>
        <w:tab/>
        <w:tab/>
      </w:r>
      <w:r>
        <w:rPr>
          <w:color w:val="000000"/>
          <w:sz w:val="28"/>
        </w:rPr>
        <w:t>Kjøttproduksj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Planteproduksj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Skog – avvirkning/skogreisin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Andre produksjo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Verdiskaping – direkte og indirekte</w:t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sz w:val="28"/>
        </w:rPr>
        <w:t>Noe om status vedr. nye næringer tilknyttet landbruke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Sysselsetting - ringvirknin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III </w:t>
        <w:tab/>
        <w:t>HANDLINGSPROGRAM/TILTAKSD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OVEDMÅLSETTING(ER) I PLAN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</wp:posOffset>
                </wp:positionH>
                <wp:positionV relativeFrom="paragraph">
                  <wp:posOffset>-6350</wp:posOffset>
                </wp:positionV>
                <wp:extent cx="4946650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226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ikre og videreutvikle produksjonsgrunnlag og sysselsetting i landbruket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9.5pt;height:56.9pt;mso-wrap-distance-left:9.05pt;mso-wrap-distance-right:9.05pt;mso-wrap-distance-top:0pt;mso-wrap-distance-bottom:0pt;margin-top:-0.5pt;mso-position-vertical-relative:text;margin-left:2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ikre og videreutvikle produksjonsgrunnlag og sysselsetting i landbruket……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Al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</wp:posOffset>
                </wp:positionH>
                <wp:positionV relativeFrom="paragraph">
                  <wp:posOffset>153670</wp:posOffset>
                </wp:positionV>
                <wp:extent cx="4946650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Opprettholde et levedyktig landbruk med produksjon av mat og trevirke til beste for næringens utøvere og samfunnets behov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9.5pt;height:79.9pt;mso-wrap-distance-left:9.05pt;mso-wrap-distance-right:9.05pt;mso-wrap-distance-top:0pt;mso-wrap-distance-bottom:0pt;margin-top:12.1pt;mso-position-vertical-relative:text;margin-left:22.4pt;mso-position-horizontal-relative:text">
                <v:textbox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Opprettholde et levedyktig landbruk med produksjon av mat og trevirke til beste for næringens utøvere og samfunnets behov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Al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Bør være en form for hovedmålsetting/overordnet mål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TSINGSOMRÅDER – TILTAKSDEL</w:t>
      </w:r>
    </w:p>
    <w:p>
      <w:pPr>
        <w:pStyle w:val="Heading5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708"/>
        <w:rPr>
          <w:color w:val="000000"/>
        </w:rPr>
      </w:pPr>
      <w:r>
        <w:rPr>
          <w:color w:val="000000"/>
        </w:rPr>
        <w:t>1. Nye næringer i landbruke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Hvilke potensiale som er i kommunen …..( ikke ta med status under tiltaksdel)</w:t>
      </w:r>
    </w:p>
    <w:p>
      <w:pPr>
        <w:pStyle w:val="Normal"/>
        <w:rPr>
          <w:sz w:val="28"/>
        </w:rPr>
      </w:pPr>
      <w:r>
        <w:rPr>
          <w:sz w:val="28"/>
        </w:rPr>
        <w:tab/>
        <w:t>Økonomiske virkemidler som er aktuelle (omtalt i del I)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U-midler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mådetiltak 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ILK-midler 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ommunalt  næringsfond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OVEDMÅL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91440</wp:posOffset>
                </wp:positionV>
                <wp:extent cx="4672330" cy="74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40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dra til videreutvikling av nye næringer som tillegg til tradisjonelt landbruk …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58.3pt;mso-wrap-distance-left:9.05pt;mso-wrap-distance-right:9.05pt;mso-wrap-distance-top:0pt;mso-wrap-distance-bottom:0pt;margin-top:7.2pt;mso-position-vertical-relative:text;margin-left:36.8pt;mso-position-horizontal-relative:text">
                <v:textbox>
                  <w:txbxContent>
                    <w:p>
                      <w:pPr>
                        <w:pStyle w:val="Brdteks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idra til videreutvikling av nye næringer som tillegg til tradisjonelt landbruk …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LMÅL I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360</wp:posOffset>
                </wp:positionH>
                <wp:positionV relativeFrom="paragraph">
                  <wp:posOffset>166370</wp:posOffset>
                </wp:positionV>
                <wp:extent cx="4672330" cy="823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235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Økt verdiskaping og sysselsetting innen landbrukstilknyttet reiselivsnæring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64.85pt;mso-wrap-distance-left:9.05pt;mso-wrap-distance-right:9.05pt;mso-wrap-distance-top:0pt;mso-wrap-distance-bottom:0pt;margin-top:13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Økt verdiskaping og sysselsetting innen landbrukstilknyttet reiselivsnæring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ILTAK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</wp:posOffset>
                </wp:positionH>
                <wp:positionV relativeFrom="paragraph">
                  <wp:posOffset>187325</wp:posOffset>
                </wp:positionV>
                <wp:extent cx="467233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 Etablere og organisere en nettverksgruppe i kommunen innen reiseliv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 Lokalisere aktuelle områder for utleigehytter som innspill til kommuneplanens arealdel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108.7pt;mso-wrap-distance-left:9.05pt;mso-wrap-distance-right:9.05pt;mso-wrap-distance-top:0pt;mso-wrap-distance-bottom:0pt;margin-top:14.7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 Etablere og organisere en nettverksgruppe i kommunen innen reiseliv…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 Lokalisere aktuelle områder for utleigehytter som innspill til kommuneplanens arealdel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DELMÅL II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color w:val="000000"/>
        </w:rPr>
      </w:pPr>
      <w:r>
        <w:rPr>
          <w:color w:val="000000"/>
        </w:rPr>
        <w:t>2.  Kulturlandska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itt om hvilke kvaliteter som er i kommunen 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Økonomiske virkemidler som er aktuelle (omtalt i del I)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K-tilskud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mrådetilta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TILK-midler ……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ulturmidler……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HOVEDMÅL: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360</wp:posOffset>
                </wp:positionH>
                <wp:positionV relativeFrom="paragraph">
                  <wp:posOffset>178435</wp:posOffset>
                </wp:positionV>
                <wp:extent cx="4672330" cy="101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kst3"/>
                              <w:rPr/>
                            </w:pPr>
                            <w:r>
                              <w:rPr/>
                              <w:t>Legge til rette for økt opplevelse av landbruksområder med fokus på landskapskvalitet og tilgjengelighe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79.9pt;mso-wrap-distance-left:9.05pt;mso-wrap-distance-right:9.05pt;mso-wrap-distance-top:0pt;mso-wrap-distance-bottom:0pt;margin-top:14.05pt;mso-position-vertical-relative:text;margin-left:36.8pt;mso-position-horizontal-relative:text">
                <v:textbox>
                  <w:txbxContent>
                    <w:p>
                      <w:pPr>
                        <w:pStyle w:val="Brdtekst3"/>
                        <w:rPr/>
                      </w:pPr>
                      <w:r>
                        <w:rPr/>
                        <w:t>Legge til rette for økt opplevelse av landbruksområder med fokus på landskapskvalitet og tilgjengelighe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LMÅL I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85090</wp:posOffset>
                </wp:positionV>
                <wp:extent cx="4672330" cy="611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115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Øke allmennhetens tilgjengelighet i landbrukets kulturlandskap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48.15pt;mso-wrap-distance-left:9.05pt;mso-wrap-distance-right:9.05pt;mso-wrap-distance-top:0pt;mso-wrap-distance-bottom:0pt;margin-top:6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Øke allmennhetens tilgjengelighet i landbrukets kulturlandskap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ILTAK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87325</wp:posOffset>
                </wp:positionV>
                <wp:extent cx="4672330" cy="767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67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Etablere en tursti fra Standli til Rauli  i samarbeid med bondeorg. og FMLA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7.9pt;height:60.4pt;mso-wrap-distance-left:9.05pt;mso-wrap-distance-right:9.05pt;mso-wrap-distance-top:0pt;mso-wrap-distance-bottom:0pt;margin-top:14.7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Etablere en tursti fra Standli til Rauli  i samarbeid med bondeorg. og FMLA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ELMÅL II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708"/>
        <w:rPr>
          <w:color w:val="000000"/>
          <w:sz w:val="36"/>
        </w:rPr>
      </w:pPr>
      <w:r>
        <w:rPr>
          <w:color w:val="000000"/>
          <w:sz w:val="36"/>
        </w:rPr>
        <w:t>3. Bosetting – rekruttering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ab/>
        <w:tab/>
        <w:tab/>
      </w:r>
    </w:p>
    <w:p>
      <w:pPr>
        <w:pStyle w:val="Heading8"/>
        <w:ind w:left="1416" w:firstLine="708"/>
        <w:rPr/>
      </w:pPr>
      <w:r>
        <w:rPr/>
        <w:t>Problemstilling</w:t>
      </w:r>
    </w:p>
    <w:p>
      <w:pPr>
        <w:pStyle w:val="Normal"/>
        <w:rPr/>
      </w:pPr>
      <w:r>
        <w:rPr>
          <w:color w:val="000000"/>
          <w:sz w:val="36"/>
        </w:rPr>
        <w:tab/>
        <w:tab/>
        <w:tab/>
      </w:r>
      <w:r>
        <w:rPr>
          <w:color w:val="000000"/>
          <w:sz w:val="28"/>
        </w:rPr>
        <w:t xml:space="preserve">Aktuelle </w:t>
      </w:r>
      <w:r>
        <w:rPr>
          <w:color w:val="000000"/>
          <w:sz w:val="36"/>
        </w:rPr>
        <w:t>j</w:t>
      </w:r>
      <w:r>
        <w:rPr>
          <w:color w:val="000000"/>
          <w:sz w:val="28"/>
        </w:rPr>
        <w:t>uridiske</w:t>
      </w:r>
      <w:r>
        <w:rPr>
          <w:color w:val="000000"/>
          <w:sz w:val="36"/>
        </w:rPr>
        <w:t xml:space="preserve"> v</w:t>
      </w:r>
      <w:r>
        <w:rPr>
          <w:color w:val="000000"/>
          <w:sz w:val="28"/>
        </w:rPr>
        <w:t>irkemidler (omtalt i del I)</w:t>
      </w:r>
    </w:p>
    <w:p>
      <w:pPr>
        <w:pStyle w:val="Heading9"/>
        <w:rPr/>
      </w:pPr>
      <w:r>
        <w:rPr/>
        <w:tab/>
        <w:tab/>
        <w:tab/>
        <w:t>HOVEDMÅL: ”Styrke bosettingen i kommunen”</w:t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>DELMÅL/TILTAK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Kommunal strategi ved behandling av søknader 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bolighus nr. 2/3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bo- og driveplik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Spredt utbygging – lokalisering/omfan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m.v.</w:t>
      </w:r>
    </w:p>
    <w:p>
      <w:pPr>
        <w:pStyle w:val="Normal"/>
        <w:ind w:left="708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4. Skogbruket</w:t>
      </w:r>
    </w:p>
    <w:p>
      <w:pPr>
        <w:pStyle w:val="Normal"/>
        <w:ind w:left="708" w:hanging="0"/>
        <w:rPr>
          <w:color w:val="FF0000"/>
          <w:sz w:val="36"/>
        </w:rPr>
      </w:pPr>
      <w:r>
        <w:rPr>
          <w:color w:val="FF0000"/>
          <w:sz w:val="36"/>
        </w:rPr>
        <w:tab/>
        <w:tab/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Spesielle utfordringer 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Aktuelle virkemidler (omtalt i del I)</w:t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  <w:t>HOVEDMÅL : ”Kvalitetsproduksjon, avvirkning, verdiskaping, miljøhensyn”</w:t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  <w:t xml:space="preserve">DELMÅL/TILTAK: </w:t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  <w:t>Gjennomføre områdetakst, videreforedling av virke ……</w:t>
      </w:r>
    </w:p>
    <w:p>
      <w:pPr>
        <w:pStyle w:val="Normal"/>
        <w:ind w:left="2124" w:hanging="0"/>
        <w:rPr>
          <w:color w:val="000000"/>
          <w:sz w:val="28"/>
        </w:rPr>
      </w:pPr>
      <w:r>
        <w:rPr>
          <w:color w:val="000000"/>
          <w:sz w:val="28"/>
        </w:rPr>
        <w:t>Forslag til plan for skogsveger skal sluttbehandles som del av denne planen …..</w:t>
      </w:r>
    </w:p>
    <w:p>
      <w:pPr>
        <w:pStyle w:val="Normal"/>
        <w:ind w:left="708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708" w:hanging="0"/>
        <w:rPr>
          <w:color w:val="000000"/>
          <w:sz w:val="36"/>
        </w:rPr>
      </w:pPr>
      <w:r>
        <w:rPr>
          <w:color w:val="000000"/>
          <w:sz w:val="36"/>
        </w:rPr>
        <w:t>5. Vern av areal</w:t>
      </w:r>
    </w:p>
    <w:p>
      <w:pPr>
        <w:pStyle w:val="Normal"/>
        <w:ind w:left="1416" w:firstLine="71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16" w:firstLine="717"/>
        <w:rPr>
          <w:color w:val="000000"/>
          <w:sz w:val="28"/>
        </w:rPr>
      </w:pPr>
      <w:r>
        <w:rPr>
          <w:color w:val="000000"/>
          <w:sz w:val="28"/>
        </w:rPr>
        <w:t>Spesielle utfordringer (Avgang areal i statusdel?)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Virkemidler – strengere jordvern</w:t>
      </w:r>
    </w:p>
    <w:p>
      <w:pPr>
        <w:pStyle w:val="TextBodyIndent"/>
        <w:rPr/>
      </w:pPr>
      <w:r>
        <w:rPr/>
        <w:t>HOVEDMÅL: ”Redusere/begrense omdisponering av verdifulle arealer”</w:t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DELMÅL/TILTAK: </w:t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Kartfeste kjerneområder landbruk og </w:t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>langsiktige grenser…..</w:t>
      </w:r>
    </w:p>
    <w:p>
      <w:pPr>
        <w:pStyle w:val="Normal"/>
        <w:ind w:left="1416" w:firstLine="708"/>
        <w:rPr>
          <w:color w:val="000000"/>
          <w:sz w:val="28"/>
        </w:rPr>
      </w:pPr>
      <w:r>
        <w:rPr>
          <w:color w:val="000000"/>
          <w:sz w:val="28"/>
        </w:rPr>
        <w:t>Fortetting i byggesonen 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DLEG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istikk for ”spesielt interesserte”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an presentere noe mer detaljert statistikk enn det som er aktuelt i statusde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ersiktskart av ulike tema, f.eks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art som viser aktuelle området for spredt utbygging hytter/h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art som viser kjerneområder for landbruk – anbefalte grenser for utbygg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Plan for skogsveg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)</w:t>
        <w:tab/>
        <w:t xml:space="preserve"> Oversiktskart markslag Standland kommu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e aktuelle tema:</w:t>
      </w:r>
    </w:p>
    <w:p>
      <w:pPr>
        <w:pStyle w:val="Normal"/>
        <w:rPr>
          <w:sz w:val="28"/>
        </w:rPr>
      </w:pPr>
      <w:r>
        <w:object w:dxaOrig="2024" w:dyaOrig="14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5pt;margin-top:-0.15pt;width:411.55pt;height:287.9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35785450" r:id="rId11"/>
        </w:object>
      </w:r>
      <w:r>
        <w:rPr>
          <w:sz w:val="28"/>
        </w:rPr>
        <w:tab/>
        <w:t>Oversikt over ulike typer veiledningstjenester i landbruke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ersikt over planprosess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opi av politiske saker/vedtak om planen/prosesse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ANDBRUKSPLAN STRANDLAND KOMMUNE 20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173"/>
        </w:tabs>
        <w:ind w:left="1173" w:hanging="46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color w:val="000000"/>
    </w:rPr>
  </w:style>
  <w:style w:type="paragraph" w:styleId="Brdtekst3">
    <w:name w:val="Brødtekst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2124" w:firstLine="6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8:52:00Z</dcterms:created>
  <dc:creator>Anfinn Rosnes</dc:creator>
  <dc:description/>
  <dc:language>en-US</dc:language>
  <cp:lastModifiedBy>Anfinn Rosnes</cp:lastModifiedBy>
  <cp:lastPrinted>2000-11-03T13:21:00Z</cp:lastPrinted>
  <dcterms:modified xsi:type="dcterms:W3CDTF">2000-11-03T13:52:00Z</dcterms:modified>
  <cp:revision>10</cp:revision>
  <dc:subject/>
  <dc:title>LANDBRUKSPLAN </dc:title>
</cp:coreProperties>
</file>