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Arealsamling 30.september 2002 </w:t>
      </w:r>
    </w:p>
    <w:p>
      <w:pPr>
        <w:pStyle w:val="Heading1"/>
        <w:jc w:val="center"/>
        <w:rPr>
          <w:caps/>
        </w:rPr>
      </w:pPr>
      <w:r>
        <w:rPr>
          <w:caps/>
        </w:rPr>
        <w:t>i regi av Landbruksdepartementet</w:t>
      </w:r>
    </w:p>
    <w:p>
      <w:pPr>
        <w:pStyle w:val="Heading2"/>
        <w:rPr/>
      </w:pPr>
      <w:r>
        <w:rPr/>
        <w:t>Radisson SAS Atlantic Hotel, Stavang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ndag 30.septem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0 </w:t>
        <w:tab/>
        <w:tab/>
        <w:t>Åpning v/avd.dir. Bente Meinert og fung. landbruksdir. Joar Oltedal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1020</w:t>
        <w:tab/>
        <w:t xml:space="preserve">Landbruksplanens rolle etter siste stortingsmelding om oppgavefordelingen på regionalt og kommunalt nivå. Innledning v/landbruksdir. Tore Bjørkli , Sør-Trøndelag </w:t>
      </w:r>
    </w:p>
    <w:p>
      <w:pPr>
        <w:pStyle w:val="Normal"/>
        <w:rPr/>
      </w:pPr>
      <w:r>
        <w:rPr/>
        <w:tab/>
        <w:tab/>
        <w:t>Diskusjon/spørsmål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/>
        <w:t>1110</w:t>
        <w:tab/>
        <w:tab/>
        <w:t xml:space="preserve">Arealressursdata – betydning av god dokumentasjon v/dir. Arne Bardalen, NIJOS </w:t>
        <w:tab/>
      </w:r>
    </w:p>
    <w:p>
      <w:pPr>
        <w:pStyle w:val="Normal"/>
        <w:rPr/>
      </w:pPr>
      <w:r>
        <w:rPr/>
        <w:tab/>
        <w:tab/>
        <w:t>Diskusjon/spø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</w:t>
        <w:tab/>
        <w:tab/>
        <w:t>Lunsj</w:t>
      </w:r>
    </w:p>
    <w:p>
      <w:pPr>
        <w:pStyle w:val="Contents1"/>
        <w:tabs>
          <w:tab w:val="clear" w:pos="9071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300</w:t>
        <w:tab/>
        <w:tab/>
        <w:t>Jordvern: nye strategier – bedre gjennomslag ?</w:t>
      </w:r>
    </w:p>
    <w:p>
      <w:pPr>
        <w:pStyle w:val="Normal"/>
        <w:rPr/>
      </w:pPr>
      <w:r>
        <w:rPr/>
        <w:tab/>
        <w:tab/>
        <w:t>Gruppevise disku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0</w:t>
        <w:tab/>
        <w:tab/>
        <w:t>Kort paus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/>
        <w:t>1410</w:t>
        <w:tab/>
        <w:tab/>
        <w:t>Avgang av landbruksarealer – system for registrering v/rådg. Erik Anders Aurbakken, LD</w:t>
        <w:tab/>
      </w:r>
    </w:p>
    <w:p>
      <w:pPr>
        <w:pStyle w:val="Normal"/>
        <w:ind w:left="708" w:firstLine="708"/>
        <w:rPr/>
      </w:pPr>
      <w:r>
        <w:rPr/>
        <w:t>Diskusjon/spørsmå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1455</w:t>
        <w:tab/>
        <w:tab/>
        <w:t xml:space="preserve">Pause m/kaffe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/>
        <w:t>1515</w:t>
        <w:tab/>
        <w:tab/>
        <w:t xml:space="preserve">Golf - </w:t>
        <w:tab/>
        <w:t xml:space="preserve">erfaringer så langt med bruk av rundskrivet og arbeidet med ”regionale retningslinjer”  v/ rådg. Gunnar Prøis, LD </w:t>
      </w:r>
    </w:p>
    <w:p>
      <w:pPr>
        <w:pStyle w:val="Normal"/>
        <w:ind w:left="1410" w:hanging="0"/>
        <w:rPr/>
      </w:pPr>
      <w:r>
        <w:rPr/>
        <w:t xml:space="preserve">Diskusjon/spørsmål </w:t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1600</w:t>
        <w:tab/>
        <w:tab/>
        <w:t xml:space="preserve">Verneplaner </w:t>
        <w:tab/>
        <w:tab/>
      </w:r>
    </w:p>
    <w:p>
      <w:pPr>
        <w:pStyle w:val="Normal"/>
        <w:ind w:left="1410" w:hanging="0"/>
        <w:rPr/>
      </w:pPr>
      <w:r>
        <w:rPr/>
        <w:t xml:space="preserve">Erfaringer fra landbruksavdelingene i Møre og Romsdal, Nord-Trøndelag og Hordaland </w:t>
      </w:r>
    </w:p>
    <w:p>
      <w:pPr>
        <w:pStyle w:val="Normal"/>
        <w:ind w:left="1410" w:hanging="0"/>
        <w:rPr/>
      </w:pPr>
      <w:r>
        <w:rPr/>
        <w:t>Diskusjon/spørsmå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700</w:t>
        <w:tab/>
        <w:tab/>
        <w:t xml:space="preserve">Kort paus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0</w:t>
        <w:tab/>
        <w:tab/>
        <w:t>Åpen halvtime – innspill og synspunkter fra 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0</w:t>
        <w:tab/>
        <w:tab/>
        <w:t xml:space="preserve">Oppsummering og avslutning v/avd.dir. Bente Meinert, LD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900</w:t>
        <w:tab/>
        <w:tab/>
        <w:t>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exact" w:line="300"/>
    </w:pPr>
    <w:rPr>
      <w:rFonts w:ascii="DepCentury Old Style;Times New Roman" w:hAnsi="DepCentury Old Style;Times New Roman" w:cs="DepCentury Old Style;Times New Roman"/>
      <w:szCs w:val="20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07:00Z</dcterms:created>
  <dc:creator>Inger Antonsen</dc:creator>
  <dc:description/>
  <dc:language>en-US</dc:language>
  <cp:lastModifiedBy>Marianne Hesselberg</cp:lastModifiedBy>
  <cp:lastPrinted>2002-08-23T08:19:00Z</cp:lastPrinted>
  <dcterms:modified xsi:type="dcterms:W3CDTF">2002-09-02T11:07:00Z</dcterms:modified>
  <cp:revision>2</cp:revision>
  <dc:subject/>
  <dc:title>AREALSAMLING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vn">
    <vt:lpwstr>0</vt:lpwstr>
  </property>
</Properties>
</file>