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einformasjon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rsdag 21. juli 200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KEA satser på økologisk mat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Miljøsatsingen i IKEA har gitt kundene produkter laget etter strenge miljøkrav. Nå skal besøkende også få tilbud om økologiske måltider i restaurantene basert på råvarer fra lokale produsenter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Målsetningen er at IKEA Forus allerede fra høsten av skal tilby kundene sine økologisk mat. </w:t>
      </w:r>
      <w:r>
        <w:rPr>
          <w:rFonts w:cs="Arial" w:ascii="Arial" w:hAnsi="Arial"/>
          <w:sz w:val="22"/>
          <w:szCs w:val="22"/>
        </w:rPr>
        <w:t>Statens landbruksforvaltning støtter IKEAs offensive satsing på økologisk mat og mener prosjektet er unikt i Norg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 IKEA er en stor aktør og vi er veldig glade for at de nå satser på økologisk mat i restaurantene sine. Dette vil generere større etterspørsel etter økologiske produkter og vi mener at IKEA bør være et eksempel til etterfølgelse, sier Landbruks- og matminister Lars Sponheim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Økologisk i restauran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glig serverer IKEA 10000 personer i sine fem norske restauranter. IKEA har 208 varehus verden over og en samlet matomsetning på flere milliarder kroner. I sommer introduseres økologisk kaffe, og målsetningen er å presentere den første økologiske retten ved restauranten på IKEA Forus i høst. Målet er å gi lignende tilbud også på de fire andre varehusene i Oslo, Bergen og Trondhei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Økologisk mat er sunt både for mennesker og miljø. Vi ønsker å gjøre økologisk mat tilgjengelig for folk flest, sier Christen Røhnebæk, miljø- og samfunnsansvarlig i IKEA Nor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råva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synet til miljøet gjør også at IKEA ønsker å satse på lokale råvarer. IKEA har engasjert Ullandhaug økologiske gård til å bistå i satsingen. IKEA ønsker en enda sterkere miljøsatsing i hvert ledd, også på transportsi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Jo nærmere vi kan kjøpe inn varene, desto mindre transport. Det er bedre for miljøet, sier Røhnebæ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mer informasj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risten Røhnebæk, miljø- og samfunnsansvarlig IKEA Nor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480 02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m IKEA</w:t>
      </w:r>
      <w:r>
        <w:rPr>
          <w:rFonts w:cs="Arial" w:ascii="Arial" w:hAnsi="Arial"/>
          <w:sz w:val="22"/>
          <w:szCs w:val="22"/>
        </w:rPr>
        <w:br/>
        <w:t>IKEAs forretningsidé er å tilby et stort utvalg form- og funksjonsriktige hjemmeinnredningsartikler til så lave priser at så mange som mulig får råd til å kjøpe dem. IKEA har i dag 208 varehus i 32 land, som årlig besøkes av 310 millioner mennesker. I Norge har IKEA fem varehus: to i Oslo, ett i Bergen, ett i Stavanger og ett i Trondheim. 2000 medarbeidere jobber i de norske varehusene.</w:t>
      </w:r>
      <w:r>
        <w:rPr>
          <w:sz w:val="22"/>
          <w:szCs w:val="22"/>
        </w:rPr>
        <w:t> 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</w:rPr>
    </w:pPr>
    <w:r>
      <w:rPr>
        <w:color w:val="666699"/>
      </w:rPr>
      <w:drawing>
        <wp:inline distT="0" distB="0" distL="0" distR="0">
          <wp:extent cx="875030" cy="31496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5" r="-4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CommentSubject">
    <w:name w:val="Comment Subject"/>
    <w:basedOn w:val="Merknadstekst"/>
    <w:next w:val="Merknadsteks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kea.no/ms/no_NO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tom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05:00Z</dcterms:created>
  <dc:creator>Hilde Steinfeld</dc:creator>
  <dc:description/>
  <dc:language>en-US</dc:language>
  <cp:lastModifiedBy>her</cp:lastModifiedBy>
  <cp:lastPrinted>2005-07-01T15:07:00Z</cp:lastPrinted>
  <dcterms:modified xsi:type="dcterms:W3CDTF">2005-07-21T08:05:00Z</dcterms:modified>
  <cp:revision>2</cp:revision>
  <dc:subject>NO_maler</dc:subject>
  <dc:title>PM Økologisk mat på IK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067000</vt:r8>
  </property>
  <property fmtid="{D5CDD505-2E9C-101B-9397-08002B2CF9AE}" pid="3" name="_AuthorEmail">
    <vt:lpwstr>hst@Geelmuyden-Kiese.no</vt:lpwstr>
  </property>
  <property fmtid="{D5CDD505-2E9C-101B-9397-08002B2CF9AE}" pid="4" name="_AuthorEmailDisplayName">
    <vt:lpwstr>Hilde Steinfeld</vt:lpwstr>
  </property>
  <property fmtid="{D5CDD505-2E9C-101B-9397-08002B2CF9AE}" pid="5" name="_EmailSubject">
    <vt:lpwstr>Justert: PM Økologisk mat på IKEA</vt:lpwstr>
  </property>
  <property fmtid="{D5CDD505-2E9C-101B-9397-08002B2CF9AE}" pid="6" name="_ReviewingToolsShownOnce">
    <vt:lpwstr/>
  </property>
</Properties>
</file>