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de-DE"/>
        </w:rPr>
      </w:pPr>
      <w:r>
        <w:rPr>
          <w:b/>
          <w:sz w:val="36"/>
          <w:lang w:val="de-DE"/>
        </w:rPr>
        <w:t>Jekta Paulines Barentstokt 2001</w:t>
      </w:r>
    </w:p>
    <w:p>
      <w:pPr>
        <w:pStyle w:val="Normal"/>
        <w:rPr>
          <w:b/>
          <w:b/>
          <w:sz w:val="36"/>
          <w:lang w:val="de-DE"/>
        </w:rPr>
      </w:pPr>
      <w:r>
        <w:rPr>
          <w:b/>
          <w:sz w:val="36"/>
          <w:lang w:val="de-DE"/>
        </w:rPr>
      </w:r>
    </w:p>
    <w:p>
      <w:pPr>
        <w:pStyle w:val="Normal"/>
        <w:rPr>
          <w:lang w:val="de-DE"/>
        </w:rPr>
      </w:pPr>
      <w:r>
        <w:rPr>
          <w:lang w:val="de-DE"/>
        </w:rPr>
      </w:r>
    </w:p>
    <w:p>
      <w:pPr>
        <w:pStyle w:val="Normal"/>
        <w:rPr>
          <w:b/>
          <w:b/>
        </w:rPr>
      </w:pPr>
      <w:r>
        <w:rPr>
          <w:b/>
        </w:rPr>
        <w:t>Toktet skal skape økt bevissthet om den tradisjonelle kulturkontakten i Barentsregionen samt sette fokus på de positive resultater som er oppnådd i det siste tiårs miljøsamarbeid mellom Russland og Nord-Skandinavia.</w:t>
      </w:r>
    </w:p>
    <w:p>
      <w:pPr>
        <w:pStyle w:val="Normal"/>
        <w:rPr>
          <w:b/>
          <w:b/>
        </w:rPr>
      </w:pPr>
      <w:r>
        <w:rPr>
          <w:b/>
        </w:rPr>
      </w:r>
    </w:p>
    <w:p>
      <w:pPr>
        <w:pStyle w:val="Normal"/>
        <w:rPr/>
      </w:pPr>
      <w:r>
        <w:rPr/>
      </w:r>
    </w:p>
    <w:p>
      <w:pPr>
        <w:pStyle w:val="Normal"/>
        <w:rPr/>
      </w:pPr>
      <w:r>
        <w:rPr/>
        <w:t xml:space="preserve">Den før-revolusjonære kontakt mellom Norge og det Nordvestlige Russland var svært god.  Pomorhandelen var viktig for begge land.  Pomorene – folket ved havet – hadde en sterk selvbevissthet, i det de i motsetning til de fleste russere hadde god kontakt med omverdenen gjennom sin sjøfart.  De var heller aldri underlagt noe føydalt system som det store flertall av russere var fram til 1861. </w:t>
      </w:r>
    </w:p>
    <w:p>
      <w:pPr>
        <w:pStyle w:val="Normal"/>
        <w:rPr/>
      </w:pPr>
      <w:r>
        <w:rPr/>
      </w:r>
    </w:p>
    <w:p>
      <w:pPr>
        <w:pStyle w:val="Normal"/>
        <w:rPr/>
      </w:pPr>
      <w:r>
        <w:rPr/>
        <w:t>Etter Sovjetunionens fall var det naturlig å ta opp igjen denne kontakten, og den har gjennom det siste tiåret økt kraftig.  Imidlertid har mye av mediedekningen av dette overveiende hatt en negativ vinkling – med beskrivelser av mislykkede samarbeidsprosjekter, forurensningsproblemer og sosial nød.</w:t>
      </w:r>
    </w:p>
    <w:p>
      <w:pPr>
        <w:pStyle w:val="Normal"/>
        <w:rPr/>
      </w:pPr>
      <w:r>
        <w:rPr/>
      </w:r>
    </w:p>
    <w:p>
      <w:pPr>
        <w:pStyle w:val="Normal"/>
        <w:rPr/>
      </w:pPr>
      <w:r>
        <w:rPr/>
        <w:t>Med Paulinetoktet vil Miljøverndepartementet og dets underliggende direktorater, sammen med våre kolleger i Russland, Sverige og Finland, gi media en anledning til å bli presentert for en mer nyansert virkelighet.</w:t>
      </w:r>
    </w:p>
    <w:p>
      <w:pPr>
        <w:pStyle w:val="Normal"/>
        <w:rPr/>
      </w:pPr>
      <w:r>
        <w:rPr/>
      </w:r>
    </w:p>
    <w:p>
      <w:pPr>
        <w:pStyle w:val="Normal"/>
        <w:rPr/>
      </w:pPr>
      <w:r>
        <w:rPr/>
        <w:t>Vi vil vise positive resultater av samarbeid innen feltene naturvern, forurensningsbekjempelse og kulturminnevern.  Vi vil videre vise at Nordvest-Russland ikke bare består av forurensede områder men tvert imot utgjør Europas suverent største villmarksressurs.  Her finnes enorme inngrepsfrie og sammenhengende villmarksområder med et stort biologisk mangfold. Naturskogen, Taigaen, er representert i et omfang man ikke finner lenger vest og sør, og her finnes naturlige bestander av dyrearter som ellers er truet eller utryddet ellers i Europa.  Det er med andre ord her vi finner Europas siste villmark.  Vi vil også fokusere på den rike materielle kulturarv som finnes i dette området, med sine tømmerbygninger, klostre og steinkirker, arkeologiske minner og rike husflid.  Vi vil dessuten presentere industriprosjekter som har lykkes, i det en mer miljøvennlig produksjon faktisk har gitt økonomisk gevinst.</w:t>
      </w:r>
    </w:p>
    <w:p>
      <w:pPr>
        <w:pStyle w:val="Normal"/>
        <w:rPr/>
      </w:pPr>
      <w:r>
        <w:rPr/>
      </w:r>
    </w:p>
    <w:p>
      <w:pPr>
        <w:pStyle w:val="Normal"/>
        <w:rPr/>
      </w:pPr>
      <w:r>
        <w:rPr/>
        <w:t xml:space="preserve">Jekta </w:t>
      </w:r>
      <w:r>
        <w:rPr>
          <w:i/>
        </w:rPr>
        <w:t>Pauline</w:t>
      </w:r>
      <w:r>
        <w:rPr/>
        <w:t xml:space="preserve"> er en selvfølgelig ramme for en slik presentasjon, i det dette fartøyet fra 1897 </w:t>
      </w:r>
    </w:p>
    <w:p>
      <w:pPr>
        <w:pStyle w:val="Normal"/>
        <w:rPr/>
      </w:pPr>
      <w:r>
        <w:rPr/>
        <w:t xml:space="preserve">i sine tidlige år gikk i fart blant annet på Arkhangelsk.  </w:t>
      </w:r>
      <w:r>
        <w:rPr>
          <w:i/>
        </w:rPr>
        <w:t xml:space="preserve">Pauline </w:t>
      </w:r>
      <w:r>
        <w:rPr/>
        <w:t>er således et fysisk og konkret minnesmerke over kulturkontakten mellom Norge og Russland.</w:t>
      </w:r>
    </w:p>
    <w:p>
      <w:pPr>
        <w:pStyle w:val="Normal"/>
        <w:rPr/>
      </w:pPr>
      <w:r>
        <w:rPr/>
      </w:r>
    </w:p>
    <w:p>
      <w:pPr>
        <w:pStyle w:val="Normal"/>
        <w:rPr/>
      </w:pPr>
      <w:r>
        <w:rPr/>
        <w:t>I dag er det imidlertid ikke bare de bilaterale kontaktene mellom disse to land, eksempelvis manifestert i deres miljøvernavtale, men også det multilaterale, regionale samarbeid som er sprunget ut av Kirkeneserklæringen fra 1993.  Dette såkalte Barentssamarbeidet omfatter de nordlige regioner i Finland, Sverige, Norge og Nordvest-Russland.</w:t>
      </w:r>
    </w:p>
    <w:p>
      <w:pPr>
        <w:pStyle w:val="Normal"/>
        <w:rPr/>
      </w:pPr>
      <w:r>
        <w:rPr/>
      </w:r>
    </w:p>
    <w:p>
      <w:pPr>
        <w:pStyle w:val="Normal"/>
        <w:rPr>
          <w:u w:val="single"/>
        </w:rPr>
      </w:pPr>
      <w:r>
        <w:rPr>
          <w:u w:val="single"/>
        </w:rPr>
        <w:t>Norge har formannskapet i miljøsamarbeidet i Barentsregionen</w:t>
      </w:r>
    </w:p>
    <w:p>
      <w:pPr>
        <w:pStyle w:val="Normal"/>
        <w:rPr/>
      </w:pPr>
      <w:r>
        <w:rPr/>
        <w:t>Miljøvernministrene i de landene som deltar i Barentssamarbeidet møtes i Kirkenes i august, og toktet er lagt opp slik at Pauline ligger der samtidig med møtet 20—21 august.  Da har turen allerede gått innom Kvitsjøen, med anløp en rekke steder.  Murmansk og Arkhangelsk står selvsagt på listen, men også Solovki-øyene med det fantastiske klosteret og de spennende natur- og kulturminneområdene rundt.</w:t>
      </w:r>
    </w:p>
    <w:p>
      <w:pPr>
        <w:pStyle w:val="Normal"/>
        <w:rPr/>
      </w:pPr>
      <w:r>
        <w:rPr/>
      </w:r>
    </w:p>
    <w:p>
      <w:pPr>
        <w:pStyle w:val="Normal"/>
        <w:rPr/>
      </w:pPr>
      <w:r>
        <w:rPr/>
        <w:t>I tilknytning til anløpsstedene vil det bli lagt opp arrangementer som viser bredden i det internasjonale engasjement i området og at det faktisk er mulig å oppnå positive resultater også under vanskelige rammebetingels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Times New Roman" w:hAnsi="DepCentury Old Style;Times New Roman" w:cs="DepCentury Old Style;Times New Roman"/>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spacing w:lineRule="auto" w:line="276" w:before="0" w:after="140"/>
    </w:pPr>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Times New Roman" w:hAnsi="DepCentury Old Style;Times New Roman" w:cs="DepCentury Old Style;Times New Roman"/>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right" w:pos="9071" w:leader="dot"/>
      </w:tabs>
      <w:spacing w:lineRule="exact" w:line="300"/>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4"/>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28:00Z</dcterms:created>
  <dc:creator>pressemelding</dc:creator>
  <dc:description/>
  <dc:language>en-US</dc:language>
  <cp:lastModifiedBy>pressemelding</cp:lastModifiedBy>
  <dcterms:modified xsi:type="dcterms:W3CDTF">2001-05-16T11:28:00Z</dcterms:modified>
  <cp:revision>1</cp:revision>
  <dc:subject>Word-mal</dc:subject>
  <dc:title>Jekta Paulines Barentstokt 2001</dc:title>
</cp:coreProperties>
</file>