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. 1 Oversiktskart over Namsos og Overhalla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54370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2 Oversiktskart over Namsos sentrum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54370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7:11:00Z</dcterms:created>
  <dc:creator>Johannes Heir</dc:creator>
  <dc:description/>
  <dc:language>en-US</dc:language>
  <cp:lastModifiedBy>Guro Steine</cp:lastModifiedBy>
  <cp:lastPrinted>2001-03-26T12:35:00Z</cp:lastPrinted>
  <dcterms:modified xsi:type="dcterms:W3CDTF">2001-05-11T07:11:00Z</dcterms:modified>
  <cp:revision>2</cp:revision>
  <dc:subject/>
  <dc:title> </dc:title>
</cp:coreProperties>
</file>