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tabs>
          <w:tab w:val="clear" w:pos="708"/>
          <w:tab w:val="left" w:pos="1843" w:leader="none"/>
        </w:tabs>
        <w:bidi w:val="0"/>
        <w:ind w:left="1843" w:hanging="1843"/>
        <w:jc w:val="left"/>
        <w:rPr/>
      </w:pPr>
      <w:r>
        <w:rPr/>
      </w:r>
    </w:p>
    <w:p>
      <w:pPr>
        <w:pStyle w:val="Tittel"/>
        <w:tabs>
          <w:tab w:val="clear" w:pos="708"/>
          <w:tab w:val="left" w:pos="1843" w:leader="none"/>
        </w:tabs>
        <w:bidi w:val="0"/>
        <w:ind w:left="1843" w:hanging="1843"/>
        <w:jc w:val="left"/>
        <w:rPr/>
      </w:pPr>
      <w:r>
        <w:rPr/>
        <w:t xml:space="preserve">VEDLEGG 1: </w:t>
        <w:tab/>
        <w:t>RAPPORT OM ANTALL PSYKISK UTVIKLINGS-HEMMEDE I KOMMUNEN PR. 1.1.99 *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1843" w:hanging="184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tte skjemaet fylles ut i tråd med de retningslinjer som er gitt i rundskriv I-40/98 og I-46/98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 kommunene so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r</w:t>
      </w:r>
      <w:r>
        <w:rPr/>
        <w:t xml:space="preserve"> valgt ut for kontroll, jf. vedlegg 3, skal sende dette skjemaet i utfylt og underskrevet stand til kommunerevisjonen inn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. februar 1999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 kommunene so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kke er</w:t>
      </w:r>
      <w:r>
        <w:rPr/>
        <w:t xml:space="preserve"> valgt ut for kontroll, skal sende dette skjemaet i utfylt og underskrevet stand til Sosial- og helsedepartementet inn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5. april 1999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ommunenumm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……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ommunenav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……………………………………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spacing w:before="240" w:after="120"/>
              <w:rPr/>
            </w:pPr>
            <w:r>
              <w:rPr/>
              <w:t>Antall psykisk utviklingshemmede</w:t>
            </w:r>
          </w:p>
          <w:p>
            <w:pPr>
              <w:pStyle w:val="Heading1"/>
              <w:bidi w:val="0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-15 å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 år og ov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</w:t>
      </w:r>
    </w:p>
    <w:p>
      <w:pPr>
        <w:pStyle w:val="BodyText2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derskrift  </w:t>
      </w:r>
    </w:p>
    <w:p>
      <w:pPr>
        <w:pStyle w:val="BodyText2"/>
        <w:bidi w:val="0"/>
        <w:ind w:left="284" w:hanging="284"/>
        <w:jc w:val="left"/>
        <w:rPr/>
      </w:pPr>
      <w:r>
        <w:rPr/>
        <w:t xml:space="preserve">(rådmann/administrasjonssjef, etatsjef eller tilsvarend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84" w:hanging="284"/>
        <w:jc w:val="left"/>
        <w:rPr/>
      </w:pPr>
      <w:r>
        <w:rPr/>
        <w:t xml:space="preserve">* </w:t>
        <w:tab/>
        <w:t>I de kommunene som mottar vertskommunetilskudd skal de psykisk utviklingshemmede som er tilflyttede, og som altså danner grunn</w:t>
        <w:softHyphen/>
        <w:t>laget for vertskommunetilskuddet, ikke tas med når disse kommunene lager sine registre.</w:t>
      </w:r>
    </w:p>
    <w:p>
      <w:pPr>
        <w:pStyle w:val="Normal"/>
        <w:bidi w:val="0"/>
        <w:ind w:left="284" w:hanging="284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tel">
    <w:name w:val="Tittel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left="284" w:hanging="284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2-07T21:46:00Z</cp:lastPrinted>
  <cp:revision>0</cp:revision>
  <dc:subject/>
  <dc:title/>
</cp:coreProperties>
</file>