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el"/>
        <w:tabs>
          <w:tab w:val="clear" w:pos="708"/>
          <w:tab w:val="left" w:pos="0" w:leader="none"/>
          <w:tab w:val="left" w:pos="2127" w:leader="none"/>
        </w:tabs>
        <w:bidi w:val="0"/>
        <w:ind w:left="2124" w:hanging="2124"/>
        <w:jc w:val="left"/>
        <w:rPr/>
      </w:pPr>
      <w:r>
        <w:rPr/>
        <w:t xml:space="preserve">VEDLEGG 2: </w:t>
        <w:tab/>
        <w:t xml:space="preserve">SÆRATTESTASJONSSKJEMA FOR KOMMUNE-REVISJONEN </w:t>
      </w:r>
    </w:p>
    <w:p>
      <w:pPr>
        <w:pStyle w:val="Titte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0" w:leader="none"/>
          <w:tab w:val="left" w:pos="7088" w:leader="none"/>
        </w:tabs>
        <w:bidi w:val="0"/>
        <w:ind w:left="5954" w:firstLine="3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DES TIL SOSIAL- OG HELSEDEPARTEMENTET INNEN 15. APRIL 1999</w:t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0" w:leader="none"/>
          <w:tab w:val="left" w:pos="7088" w:leader="none"/>
        </w:tabs>
        <w:bidi w:val="0"/>
        <w:ind w:left="5954" w:firstLine="3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5" w:leader="none"/>
        </w:tabs>
        <w:bidi w:val="0"/>
        <w:ind w:left="1980" w:hanging="198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ilskuddsordning</w:t>
      </w:r>
      <w:r>
        <w:rPr/>
        <w:t xml:space="preserve">: </w:t>
        <w:tab/>
        <w:t>Inntektssystemets kostnadsnøkkel - kriteriene antall psykisk utviklings-hemmede hhv. 0-15 år og 16 år og ov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5" w:leader="none"/>
        </w:tabs>
        <w:bidi w:val="0"/>
        <w:ind w:left="1980" w:hanging="198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t er foretatt kontroll i ………………………………. kommune (k.nr. og k.navn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 har gjennomført de kontrollhandlinger som er avtalt og listet opp nedenfor (jf. rundskriv I-40/98 og I-46/98) vedrørende de to kriteriene antall psykisk utviklingshemmede hhv. 0-15 år og 16 år og over i inntekts</w:t>
        <w:softHyphen/>
        <w:t>systemets kostnadsnøkkel. Vårt oppdrag er utført i samsvar med RS 920 ”Avtalte kontroll</w:t>
        <w:softHyphen/>
        <w:t>handlinger”. Handlingene er utført for å bistå SHD i vurderingen av riktigheten av det opp</w:t>
        <w:softHyphen/>
        <w:t>gitte antall personer med psykisk utviklingshemning som er tildelt ytelser etter sosialtjeneste</w:t>
        <w:softHyphen/>
        <w:t>loven § 4-2 og/eller kommunehelsetjenesteloven § 1-3 annet ledd nr. 3 og 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</w:tabs>
        <w:bidi w:val="0"/>
        <w:ind w:left="284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</w:r>
      <w:r>
        <w:rPr/>
        <w:t>Vi har mottatt kopi av kommunens register over personer med psykisk utviklingshemning som er tildelt ytelser etter ovenstående lover.</w:t>
        <w:br/>
      </w:r>
    </w:p>
    <w:p>
      <w:pPr>
        <w:pStyle w:val="BodyTextIndent2"/>
        <w:tabs>
          <w:tab w:val="clear" w:pos="708"/>
          <w:tab w:val="left" w:pos="567" w:leader="none"/>
        </w:tabs>
        <w:bidi w:val="0"/>
        <w:ind w:left="284" w:hanging="284"/>
        <w:jc w:val="left"/>
        <w:rPr/>
      </w:pPr>
      <w:r>
        <w:rPr/>
        <w:t>2.</w:t>
        <w:tab/>
        <w:t>Vi har mottatt et originalt skjema (jf. vedlegg 1) underskrevet av ansvarlig person i kommunen, utferdiget på grunnlag av registeret, med en samlet oppstilling av følgende tre tallstørrelser: Totalt antall psykisk utviklingshemmede, antall psykisk utviklingshemmede 0-15 år og psykisk utviklingshemmede 16 år og over som er tildelt tjenester etter oven-stående lover.</w:t>
      </w:r>
    </w:p>
    <w:p>
      <w:pPr>
        <w:pStyle w:val="BodyText2"/>
        <w:tabs>
          <w:tab w:val="clear" w:pos="708"/>
          <w:tab w:val="left" w:pos="284" w:leader="none"/>
        </w:tabs>
        <w:bidi w:val="0"/>
        <w:ind w:left="284" w:hanging="284"/>
        <w:jc w:val="left"/>
        <w:rPr/>
      </w:pPr>
      <w:r>
        <w:rPr/>
      </w:r>
    </w:p>
    <w:p>
      <w:pPr>
        <w:pStyle w:val="BodyTextIndent2"/>
        <w:tabs>
          <w:tab w:val="clear" w:pos="708"/>
          <w:tab w:val="left" w:pos="284" w:leader="none"/>
        </w:tabs>
        <w:bidi w:val="0"/>
        <w:ind w:left="284" w:hanging="284"/>
        <w:jc w:val="left"/>
        <w:rPr/>
      </w:pPr>
      <w:r>
        <w:rPr/>
        <w:t>3.</w:t>
        <w:tab/>
        <w:t>Vi har kontrollert et tilfeldig utvalg på …………personer fra registeret mot saksmappe og sett etter om:</w:t>
        <w:br/>
      </w:r>
    </w:p>
    <w:p>
      <w:pPr>
        <w:pStyle w:val="BodyTextIndent2"/>
        <w:tabs>
          <w:tab w:val="clear" w:pos="708"/>
          <w:tab w:val="left" w:pos="567" w:leader="none"/>
        </w:tabs>
        <w:bidi w:val="0"/>
        <w:ind w:left="567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  <w:tab/>
      </w:r>
      <w:r>
        <w:rPr/>
        <w:t>det i den enkelte persons saksmappe foreligger et dokument hvor personen beskrives som psykisk utviklingshemmet.</w:t>
      </w:r>
    </w:p>
    <w:p>
      <w:pPr>
        <w:pStyle w:val="BodyTextIndent2"/>
        <w:tabs>
          <w:tab w:val="clear" w:pos="708"/>
          <w:tab w:val="left" w:pos="567" w:leader="none"/>
        </w:tabs>
        <w:bidi w:val="0"/>
        <w:ind w:left="285" w:hanging="0"/>
        <w:jc w:val="left"/>
        <w:rPr/>
      </w:pPr>
      <w:r>
        <w:rPr/>
      </w:r>
    </w:p>
    <w:p>
      <w:pPr>
        <w:pStyle w:val="BodyTextIndent2"/>
        <w:tabs>
          <w:tab w:val="clear" w:pos="708"/>
          <w:tab w:val="left" w:pos="567" w:leader="none"/>
        </w:tabs>
        <w:bidi w:val="0"/>
        <w:ind w:left="645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  <w:tab/>
      </w:r>
      <w:r>
        <w:rPr/>
        <w:t>den enkelte person er gruppert i riktig alderskategori i registeret.</w:t>
      </w:r>
    </w:p>
    <w:p>
      <w:pPr>
        <w:pStyle w:val="BodyTextIndent2"/>
        <w:tabs>
          <w:tab w:val="clear" w:pos="708"/>
          <w:tab w:val="left" w:pos="567" w:leader="none"/>
        </w:tabs>
        <w:bidi w:val="0"/>
        <w:ind w:left="285" w:hanging="0"/>
        <w:jc w:val="left"/>
        <w:rPr/>
      </w:pPr>
      <w:r>
        <w:rPr/>
      </w:r>
    </w:p>
    <w:p>
      <w:pPr>
        <w:pStyle w:val="BodyTextIndent2"/>
        <w:tabs>
          <w:tab w:val="clear" w:pos="708"/>
          <w:tab w:val="left" w:pos="567" w:leader="none"/>
        </w:tabs>
        <w:bidi w:val="0"/>
        <w:ind w:left="567" w:hanging="283"/>
        <w:jc w:val="left"/>
        <w:rPr/>
      </w:pPr>
      <w:r>
        <w:rPr/>
        <w:t xml:space="preserve">c) </w:t>
        <w:tab/>
        <w:t>den enkelte persons saksmappe med angitte saksnummer inneholder et enkeltvedtak som viser at personen er tildelt tjenester etter ovenstående lover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hanging="283"/>
        <w:jc w:val="left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bidi w:val="0"/>
        <w:jc w:val="left"/>
        <w:rPr/>
      </w:pPr>
      <w:r>
        <w:rPr/>
        <w:t xml:space="preserve">Kommunerevisor har gjennomført ovennevnte kontrollhandlinger og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  <w:tab/>
      </w:r>
      <w:r>
        <w:rPr/>
        <w:t xml:space="preserve">ha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kke</w:t>
      </w:r>
      <w:r>
        <w:rPr/>
        <w:t xml:space="preserve"> avdekket avvik: …….. (sett kryss)</w:t>
        <w:b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  <w:tab/>
      </w:r>
      <w:r>
        <w:rPr/>
        <w:t>har avdekket følgende avvik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bidi w:val="0"/>
        <w:jc w:val="left"/>
        <w:rPr/>
      </w:pPr>
      <w:r>
        <w:rPr/>
        <w:t>…………………………………………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Kommunerevisors underskrift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Inden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te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ocumentMa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"/>
      </w:numPr>
      <w:ind w:left="705" w:hanging="705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Indent2">
    <w:name w:val="Body Text Indent 2"/>
    <w:qFormat/>
    <w:pPr>
      <w:widowControl w:val="false"/>
      <w:numPr>
        <w:ilvl w:val="1"/>
        <w:numId w:val="1"/>
      </w:numPr>
      <w:bidi w:val="0"/>
      <w:ind w:left="705" w:hanging="701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tel">
    <w:name w:val="Tittel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ocumentMap">
    <w:name w:val="Document Map"/>
    <w:qFormat/>
    <w:pPr>
      <w:widowControl w:val="false"/>
      <w:numPr>
        <w:ilvl w:val="3"/>
        <w:numId w:val="1"/>
      </w:numPr>
      <w:shd w:fill="000080" w:val="clear"/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12-10T16:52:00Z</cp:lastPrinted>
  <cp:revision>0</cp:revision>
  <dc:subject/>
  <dc:title/>
</cp:coreProperties>
</file>