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bookmarkStart w:id="0" w:name="DDE_LINK1"/>
      <w:bookmarkEnd w:id="0"/>
      <w:r>
        <w:rPr>
          <w:rFonts w:ascii="Times New Roman" w:hAnsi="Times New Roman"/>
          <w:b/>
          <w:sz w:val="28"/>
        </w:rPr>
        <w:t>Vedlegg 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APPORT OM KOMMUNENS ARBEID FOR                                </w:t>
      </w:r>
      <w:r>
        <w:rPr>
          <w:rFonts w:ascii="Times New Roman" w:hAnsi="Times New Roman"/>
          <w:b/>
        </w:rPr>
        <w:t>Sendes fylkesleg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PERSONER MED PSYKISKE LIDELSER 1998                          </w:t>
      </w:r>
      <w:r>
        <w:rPr>
          <w:rFonts w:ascii="Times New Roman" w:hAnsi="Times New Roman"/>
          <w:b/>
        </w:rPr>
        <w:t>innen 26. jan.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612584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Kommunenr._______      Kommunenavn: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Kontaktperson i kommune:____________________________        Tlf.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Helse- og sosialsjef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35pt;height:93.6pt;mso-wrap-distance-left:5.7pt;mso-wrap-distance-right:5.7pt;mso-wrap-distance-top:5.7pt;mso-wrap-distance-bottom:5.7pt;margin-top:0.65pt;mso-position-vertical-relative:text;margin-left:1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Kommunenr._______      Kommunenavn: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Kontaktperson i kommune:____________________________        Tlf.________________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Helse- og sosialsj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. BRUK AV ØREMERKDE MIDLER 199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Disponering av tilskuddet på 420 mill. kroner til styrking av det kommunale tilbudet til personer med psykiske lidelser i 1998.    (Rundskriv I-14/98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Belø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vor stor del av tilskuddet for 1997 ble overført til 1998?                                                              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ør opp tilskuddet kommunen fikk i 1998                                                                                                                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Sum tilskudd disponibelt i 1998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Hvor stor del av disponibelt tilskudd i 1998 er brukt i 1998                                              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idlene er brukt til (oppsummeres her - spesifiseres nærmere nedenfor)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Type tiltak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elø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..........................................................................................................                            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...........................................................................................................                            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..........................................................................................................                            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..........................................................................................................                            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Beløp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vor stor del av det disponible tilskuddet i 1998 er overført til 1999?                            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vis kommunen har overført midler til 1999, hva er de vedtatt brukt til(tiltak og beløp)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edlagt følger utskrift av vedtak: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I. Kommunen har disponert de disponible midlene i 1998 til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Prioritert områd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Bidra til å opprette stillinger for personell som er kvalifisert til å jobbe med personer med alvorlige psykiske lidels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1. Totalt antall stillinger i 1997 og i 1998: *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8"/>
        <w:gridCol w:w="2976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ype kompetanse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otalt antall stillinger pr. 31.12.1997 **) ***)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(Vakanser oppgis i parentes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otalt antall stillinger pr. 31.12.1998 **) ***)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(Vakanser oppgis i parente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øgskoleutdannede med videreutdanning i psykiatr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sykologer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ndr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*) Unntatt stillinger i PP-tjenesten og barnevernet **) Deltid omregnes til heltid/brøk av heltid    ***) Alle stillinger, ikke bare stillinger finansiert av dette øremerkede tilskudde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Prioritert områd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Heve det faglige nivået/kompetansen generelt for å jobbe med personer med alvorlige psykiske lidels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2. Kompetansetilta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5852795" cy="189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ar kommunen gjennomført kurset “Støtte og lære” i 1998 *)      Ja ____    Nei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vor mange har deltatt i kurset i 1998 ?    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ndre kompetansehevende tiltak**) - gi en kort beskrivels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85pt;height:149.1pt;mso-wrap-distance-left:5.7pt;mso-wrap-distance-right:5.7pt;mso-wrap-distance-top:5.7pt;mso-wrap-distance-bottom:5.7pt;margin-top:3.05pt;mso-position-vertical-relative:text;margin-left:1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Har kommunen gjennomført kurset “Støtte og lære” i 1998 *)      Ja ____    Nei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Hvor mange har deltatt i kurset i 1998 ?    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Andre kompetansehevende tiltak**) - gi en kort beskrivels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*) I januar 1997 sendte Statens helsetilsyn kurspakken “Støtte og lære” til alle landets kommuner. “Støtte og lære” er et kurs for hjelpere som i sitt arbeid møter mennesker med psykiske lidelser og er først og fremst beregnet på ansatte i helse- og sosialetate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**) Det vises til rundskriv I-14/98, bl.a. omtalen av den nye tverrfaglige videreutdanningen i psykisk helsearbeid, kompetansehevende tiltak rettet mot behandling av schizofrene pasienter, pasienter med spiseforstyrrelser og kunnskap om psykososiale forebyggingstiltak rettet mot barn og ung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Prioritert områd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Etablering av tilbud på dagtid for hjemmeboende personer med alvorlige psykiske lidels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3. Dagtilbud i 1997 og 1998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r. 31.12.97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r. 31.12.9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vilken aktivitet er i drift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vor mange personer får i løpet av 1 uke dette tilbude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ntall årsverk knyttet til dagsentervirksomhe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Prioritert områd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Etablere et tettere samarbeid med arbeidsmarkedsetaten for å gi flere personer med alvorlige psykiske lidelser mulighet for å delta i arbeidslivet eller i tilrettelagte arbeidstilbu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4. Samarbeid med arbeidsmarkedsetat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r det etablert samarbeidstiltak med arbeidsmarkedsetaten ?                      Ja_____            Nei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295"/>
        <w:gridCol w:w="3296"/>
      </w:tblGrid>
      <w:tr>
        <w:trPr/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r. 31.12.97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r. 31.12.98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vilke samarbeids-tiltak er etablert (av-taler, prosjekter m.v.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vor mange personer med psykiske lidelser har deltatt i arbeidsmarkedstiltak?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</w:rPr>
        <w:t>Prioritert områd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Styrke et strukturert samarbeid om konkrete forebyggende oppgaver overfor barn og unge, særlig mellom helsestasjon, barnevern, PP-tjeneste, rusomsorg og psykiatri *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5. Forebygging av psykososiale problemer blant barn og ung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ar kommunen etablert tverretatlig samarbeid om                                                                                                                  forebyggende oppgaver overfor barn og unge ?                              </w:t>
      </w:r>
      <w:r>
        <w:rPr>
          <w:rFonts w:ascii="Times New Roman" w:hAnsi="Times New Roman"/>
          <w:b/>
        </w:rPr>
        <w:t>Ja</w:t>
      </w:r>
      <w:r>
        <w:rPr>
          <w:rFonts w:ascii="Times New Roman" w:hAnsi="Times New Roman"/>
        </w:rPr>
        <w:t xml:space="preserve"> __      </w:t>
      </w:r>
      <w:r>
        <w:rPr>
          <w:rFonts w:ascii="Times New Roman" w:hAnsi="Times New Roman"/>
          <w:b/>
        </w:rPr>
        <w:t>Nei</w:t>
      </w:r>
      <w:r>
        <w:rPr>
          <w:rFonts w:ascii="Times New Roman" w:hAnsi="Times New Roman"/>
        </w:rPr>
        <w:t xml:space="preserve"> 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rundskriv I-14/98 er forebyggende tiltak rettet mot personer med spiseforstyrrelser et av de prioriterte områdene. Har kommunen i 1998 - event. i samarbeid med spesialisthelsetjenesten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-    Etablert/gjennomført forebyggende tiltak innenfor feltet spiseforstyrrelser ?    </w:t>
      </w:r>
      <w:r>
        <w:rPr>
          <w:rFonts w:ascii="Times New Roman" w:hAnsi="Times New Roman"/>
          <w:b/>
        </w:rPr>
        <w:t>Ja</w:t>
      </w:r>
      <w:r>
        <w:rPr>
          <w:rFonts w:ascii="Times New Roman" w:hAnsi="Times New Roman"/>
        </w:rPr>
        <w:t xml:space="preserve"> __    </w:t>
      </w:r>
      <w:r>
        <w:rPr>
          <w:rFonts w:ascii="Times New Roman" w:hAnsi="Times New Roman"/>
          <w:b/>
        </w:rPr>
        <w:t>Nei</w:t>
      </w:r>
      <w:r>
        <w:rPr>
          <w:rFonts w:ascii="Times New Roman" w:hAnsi="Times New Roman"/>
        </w:rPr>
        <w:t xml:space="preserve"> 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6. Samarbeid med brukere og pårøren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ar kommunen etablert samarbeid med brukere/pårørende ?        </w:t>
      </w:r>
      <w:r>
        <w:rPr>
          <w:rFonts w:ascii="Times New Roman" w:hAnsi="Times New Roman"/>
          <w:b/>
        </w:rPr>
        <w:t>Ja</w:t>
      </w:r>
      <w:r>
        <w:rPr>
          <w:rFonts w:ascii="Times New Roman" w:hAnsi="Times New Roman"/>
        </w:rPr>
        <w:t xml:space="preserve"> __      </w:t>
      </w:r>
      <w:r>
        <w:rPr>
          <w:rFonts w:ascii="Times New Roman" w:hAnsi="Times New Roman"/>
          <w:b/>
        </w:rPr>
        <w:t>Nei</w:t>
      </w:r>
      <w:r>
        <w:rPr>
          <w:rFonts w:ascii="Times New Roman" w:hAnsi="Times New Roman"/>
        </w:rPr>
        <w:t xml:space="preserve"> 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vis “Ja”, består dette samarbeidet i form av   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</w:rPr>
        <w:t>Faste møter</w:t>
      </w:r>
      <w:r>
        <w:rPr>
          <w:rFonts w:ascii="Times New Roman" w:hAnsi="Times New Roman"/>
        </w:rPr>
        <w:t xml:space="preserve"> __    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</w:rPr>
        <w:t>Fra “sak til sak”</w:t>
      </w:r>
      <w:r>
        <w:rPr>
          <w:rFonts w:ascii="Times New Roman" w:hAnsi="Times New Roman"/>
        </w:rPr>
        <w:t xml:space="preserve"> 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ar kommunen utarbeidet informasjonsmateriell til brukere og pårørende ?            </w:t>
      </w:r>
      <w:r>
        <w:rPr>
          <w:rFonts w:ascii="Times New Roman" w:hAnsi="Times New Roman"/>
          <w:b/>
        </w:rPr>
        <w:t>Ja</w:t>
      </w:r>
      <w:r>
        <w:rPr>
          <w:rFonts w:ascii="Times New Roman" w:hAnsi="Times New Roman"/>
        </w:rPr>
        <w:t xml:space="preserve"> __      </w:t>
      </w:r>
      <w:r>
        <w:rPr>
          <w:rFonts w:ascii="Times New Roman" w:hAnsi="Times New Roman"/>
          <w:b/>
        </w:rPr>
        <w:t>Nei</w:t>
      </w:r>
      <w:r>
        <w:rPr>
          <w:rFonts w:ascii="Times New Roman" w:hAnsi="Times New Roman"/>
        </w:rPr>
        <w:t xml:space="preserve"> 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Dersom kommunen ikke har brukt sin del av det øremerkede tilskuddet på 420 mill. kroner til de prioriterte områdene i 199 (rundskriv I-14/98), hva er da midlene brukt til?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III. Andre tiltak rettet mot personer med psykiske lidels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1. Tiltak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6699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) Gis tilbud om støttekontakter til denne gruppen?                                          Ja____          Nei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vis ja, hvor mange personer hadde dette pr. 31.12.1998?</w:t>
                            </w:r>
                            <w:r>
                              <w:rPr/>
                              <w:t>    _____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45pt;height:79.25pt;mso-wrap-distance-left:5.7pt;mso-wrap-distance-right:5.7pt;mso-wrap-distance-top:5.7pt;mso-wrap-distance-bottom:5.7pt;margin-top:2.65pt;mso-position-vertical-relative:text;margin-left:1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a) Gis tilbud om støttekontakter til denne gruppen?                                          Ja____          Nei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Hvis ja, hvor mange personer hadde dette pr. 31.12.1998?</w:t>
                      </w:r>
                      <w:r>
                        <w:rPr/>
                        <w:t>   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5669915" cy="1158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) Gis spesielle botilbud *) til denne gruppen?                                                            Ja____          Nei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vis ja, hvor mange personer hadde dette pr. 31.12.1998?</w:t>
                            </w:r>
                            <w:r>
                              <w:rPr/>
                              <w:t>    _____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45pt;height:91.2pt;mso-wrap-distance-left:5.7pt;mso-wrap-distance-right:5.7pt;mso-wrap-distance-top:5.7pt;mso-wrap-distance-bottom:5.7pt;margin-top:5.45pt;mso-position-vertical-relative:text;margin-left:1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b) Gis spesielle botilbud *) til denne gruppen?                                                            Ja____          Nei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Hvis ja, hvor mange personer hadde dette pr. 31.12.1998?</w:t>
                      </w:r>
                      <w:r>
                        <w:rPr/>
                        <w:t>   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*) bokollektiv, bofellesskap, omsorgsboliger med spesielt tilrettelagte tjeneste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2. Samarbeid med fylkeskommunen om tjenester for personer med psykiske lidelse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669915" cy="173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) Er det etablert fast samarbeid/rutiner med fylkeskommunen om enkeltpasienter i forbindelse med innleggelse, utskrivning, oppfølgning m.v. ?                Ja____        Nei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ar kommunen tilbud om veiledning av persone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om arbeider med personer med psykiske lidelser ?                                                Ja____        Nei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vis nei, har kommunen behov for dette?</w:t>
                            </w:r>
                            <w:r>
                              <w:rPr/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Ja____      Nei____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45pt;height:136.85pt;mso-wrap-distance-left:5.7pt;mso-wrap-distance-right:5.7pt;mso-wrap-distance-top:5.7pt;mso-wrap-distance-bottom:5.7pt;margin-top:5.05pt;mso-position-vertical-relative:text;margin-left:1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a) Er det etablert fast samarbeid/rutiner med fylkeskommunen om enkeltpasienter i forbindelse med innleggelse, utskrivning, oppfølgning m.v. ?                Ja____        Nei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Har kommunen tilbud om veiledning av personel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som arbeider med personer med psykiske lidelser ?                                                Ja____        Nei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Hvis nei, har kommunen behov for dette?</w:t>
                      </w:r>
                      <w:r>
                        <w:rPr/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</w:rPr>
                        <w:t>Ja____      Nei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3. Koordinering av tjenestetilbud til personer med psykiske lidelse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5669915" cy="1280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Har kommunen systematiske tiltak for koordineri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v tiltak for den enkelte person med psykiske lidelser?                                        Ja____      Nei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 “Case management”, ansvarsgrupper, tiltaksansvarlig m.v.)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45pt;height:100.85pt;mso-wrap-distance-left:5.7pt;mso-wrap-distance-right:5.7pt;mso-wrap-distance-top:5.7pt;mso-wrap-distance-bottom:5.7pt;margin-top:7.7pt;mso-position-vertical-relative:text;margin-left:1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Har kommunen systematiske tiltak for koordinering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av tiltak for den enkelte person med psykiske lidelser?                                        Ja____      Nei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( “Case management”, ansvarsgrupper, tiltaksansvarlig m.v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1" w:name="DDE_LINK1"/>
      <w:bookmarkStart w:id="2" w:name="DDE_LINK1"/>
      <w:bookmarkEnd w:id="2"/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261" w:leader="none"/>
        <w:tab w:val="center" w:pos="4819" w:leader="none"/>
        <w:tab w:val="right" w:pos="9071" w:leader="none"/>
      </w:tabs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Noto Sans Devanagari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/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6309</Characters>
  <CharactersWithSpaces>5138</CharactersWithSpaces>
  <Company>Statens forvaltningstjen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07:00Z</dcterms:created>
  <dc:creator>Birgit Sandvik</dc:creator>
  <dc:description/>
  <dc:language>en-US</dc:language>
  <cp:lastModifiedBy/>
  <cp:lastPrinted>1998-03-12T09:11:00Z</cp:lastPrinted>
  <dcterms:modified xsi:type="dcterms:W3CDTF">1998-03-16T10:08:00Z</dcterms:modified>
  <cp:revision>3</cp:revision>
  <dc:subject/>
  <dc:title>DET KGL. SOSIAL- OG HELSEDEPAR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bjørn Vagstein</vt:lpwstr>
  </property>
</Properties>
</file>