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kjem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V OM FASTLØNNSTILSKUDD TIL STILLINGER FOR FYSIOTERAPE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 ______________________  KOMMUNE FOR _______ HALVÅ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ramsettes herved krav om fastlønnstilskudd basert på vedlagte opplysninger 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nkelte stilling i oppgjørs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reves tilskudd for _________ stillinger med i alt kr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utbetalt lønn med kr ________________ til stillingene i oppgjørs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nkrevd egenandeler på k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n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de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Skj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STLØNNSTILSKUDD FOR _____ HALVÅR __________ (ENKELTSTILLIN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PLAN FOR STILLINGEN</w:t>
        <w:tab/>
        <w:tab/>
        <w:tab/>
        <w:tab/>
        <w:t>TURNUSKANDIDAT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ett kryss hvis aktu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terapipraksis utenfor institusjon</w:t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 ved sykehjem/aldershjem</w:t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 ved helsestasjon</w:t>
        <w:tab/>
        <w:tab/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 i skolehelsetjenesten</w:t>
        <w:tab/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l helseadministrasjon</w:t>
        <w:tab/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 fysioterapiarbeid</w:t>
        <w:tab/>
        <w:tab/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ab/>
        <w:tab/>
        <w:tab/>
        <w:t>__________ timer per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en har vært besatt i perioden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utbetalt lønn i ltr. ______ med k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nkrevd egenandeler på kr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kgrunn av ovenstående opplysninger framsettes krav om fastlønnstilskud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halvår __________ med _____ % av fullt tilskudd =  kr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kreftes at stillingsinnehaveren ikke har avtale om driftstilskudd med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n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2:14:00Z</dcterms:created>
  <dc:creator>ag</dc:creator>
  <dc:description/>
  <dc:language>en-US</dc:language>
  <cp:lastModifiedBy>Gunhild Tykriseth Holt</cp:lastModifiedBy>
  <cp:lastPrinted>2001-06-11T12:11:00Z</cp:lastPrinted>
  <dcterms:modified xsi:type="dcterms:W3CDTF">2001-07-19T13:16:00Z</dcterms:modified>
  <cp:revision>3</cp:revision>
  <dc:subject/>
  <dc:title>KRAV OM FASTLØNNSTILSKUDD TIL STILLINGER FOR FYSIOTERAPEUT</dc:title>
</cp:coreProperties>
</file>