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ROYAL MINISTRY OF FOREIGN AFFAIR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PRESS OFFIC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ab/>
        <w:t>AKKREDITERINGSSKJE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ab/>
        <w:t>ACCREDITATION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ab/>
        <w:t>NOBELs FREDSPRIS, OSLO, 10. DES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ab/>
        <w:t>NOBEL PEACE PRIZE CEREMONY, OSLO, 10 DEC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vn/Name: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se/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u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ekort nr./Press Card No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urnalist/Reporter.........  Fotograf/Photographer............  Tekniker/Technician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øknaden må være mottatt </w:t>
      </w:r>
      <w:r>
        <w:rPr>
          <w:rFonts w:cs="Arial Narrow" w:ascii="Arial Narrow" w:hAnsi="Arial Narrow"/>
          <w:b/>
          <w:bCs/>
          <w:sz w:val="22"/>
          <w:szCs w:val="22"/>
        </w:rPr>
        <w:t>senest mandag 4. des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The application must be sent 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>no later than Monday 4 December 200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ress@mfa.no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fa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8:00Z</dcterms:created>
  <dc:creator>Mette Øwre</dc:creator>
  <dc:description/>
  <cp:keywords/>
  <dc:language>en-US</dc:language>
  <cp:lastModifiedBy>Marta B Haga</cp:lastModifiedBy>
  <cp:lastPrinted>2006-11-13T10:18:00Z</cp:lastPrinted>
  <dcterms:modified xsi:type="dcterms:W3CDTF">2006-11-13T10:58:00Z</dcterms:modified>
  <cp:revision>2</cp:revision>
  <dc:subject/>
  <dc:title>ROYAL MINISTRY OF FOREIGN AFFAIRS</dc:title>
</cp:coreProperties>
</file>