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entative Program for the Visit of the Foreign Minist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of Norway, Mr Jonas Gahr Støre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o Israel and the Palestinian Territory 8-10 May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Monday, 8 May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20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Ben Gurion Airpo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fer to King David Hotel</w:t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/>
        <w:t>Tuesday, 9 May</w:t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8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MK Ephraim Sneh (Labour), King David Ho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3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ad Vashem, Jerusalem – wreath-laying ceremony (Photo o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100-1300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tical meetings - (Confirmation pen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3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nch with Foreign Minister Tzipi Livni, Jerusalem (Photo o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1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the press, Wind Mill, Jerusalem (Time to be confirm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for Tel Av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Defence Minister Amir Peretz, Tel Aviv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4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for Beitunia check-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at Beitunia check-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President Mahmoud Abbas (Abu Mazen), Muqata, Ramall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the press, Muqata, Ramallah</w:t>
              <w:br/>
              <w:t>(Time to be confirm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nner with academics, Park Hotel, Ramallah. </w:t>
              <w:br/>
              <w:t>(Time to be confirm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eting with the press, Park Hotel, Ramallah</w:t>
              <w:br/>
              <w:t>(Time to be confirm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erican Colony Hotel, Jerusa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Wednesday, 10 May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gramme confirmation pend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8:00Z</dcterms:created>
  <dc:creator>Jonas Jølle</dc:creator>
  <dc:description/>
  <cp:keywords/>
  <dc:language>en-US</dc:language>
  <cp:lastModifiedBy>Marta B Haga</cp:lastModifiedBy>
  <cp:lastPrinted>2006-05-08T09:14:00Z</cp:lastPrinted>
  <dcterms:modified xsi:type="dcterms:W3CDTF">2006-05-08T12:58:00Z</dcterms:modified>
  <cp:revision>2</cp:revision>
  <dc:subject/>
  <dc:title>Visit of the Foreign Minister of Norway, Mr Jonas Gahr Støre, </dc:title>
</cp:coreProperties>
</file>