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JENNOMGANG AV INSTITUTTSEKTOR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ALOGMØTE 21. JANUAR 2004 </w:t>
      </w:r>
    </w:p>
    <w:p>
      <w:pPr>
        <w:pStyle w:val="Normal"/>
        <w:rPr/>
      </w:pPr>
      <w:r>
        <w:rPr/>
        <w:t xml:space="preserve">Deltakere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1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heim, Ingrid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-direktør, Axis-Shield Diagnostic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ker, Elisabeth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sk rådgiver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ksen, Kjell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dir., Institutt for energiteknikk (FIFO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sen, Helge Ol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ssekretær, Utdannings- og forskningsdepartementet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edal, Beri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rådgiver, Sosial- og helsedirektora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ffey, Paul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ir.,  Abel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t, Kristi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råd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sen, Ro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jonsdirektør, Norges forskningsrå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lsvik, Eystei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organisasjonen i Norg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estad, Pette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ridirektør, Fiskeridirektora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ro, Christia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. dir., Norges forskningsråd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stad, Bjør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sekretær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berget, To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ir., Norsk institutt for naturforskning (Miljøallianse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is-Hauge, Eivind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, Norges teknisk-naturvitenskapelige universi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, Per Morte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ir., IKT-Norg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, Håvard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, SFT, styreleder for interimsorganisasjonen for sammenslåingen av Jordforsk, NORSØK og Plantefors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, Knu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, Norges landbrukshøgsko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llseth, Beri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Universitets- og høgskoleråd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en, Gei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, Nettverk og teknologi, Innovasjon Norg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fald, Gunna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ir., Norsk institutt for luftforskni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stad, Lis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, Miljøallians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nndalen, Kari (el. Hagen, K.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sekretær, Forskerforbund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seth, Kar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sjonal dir., Norges forskningsrå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, Tor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rådgiver, Næringslivets hovedorganisasj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abø, Malvi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 Leiv Eriksson Nyfotek (Forskningsparkene i Norge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tu, Morte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. dir., SINTEF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, Pe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ør, STEP-gruppen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, Kirsten Will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eder, NIF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æhle, Nils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, Høgskolen i Berg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tdalslid, Jo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tleder, Norsk institutt for by- og regionforskning, (Nettverket av samfunnsvitenskapelige forskningsinstitutter i Osloregionen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stad, Tor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ir., Havforskningsinstitut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vold, Erik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. dir., Norsk Hydr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ertsen, Svei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adm. dir., SINTEF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, Bjørn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, Møreforskning, (FOKU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sen, Wikto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. direktør, Norut-gruppen (FIFO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nnesson, Stei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ør PRIO, (Nettverket av samfunnsvitenskapelige forskningsinstitutter i Osloregione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restad, Joh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sjef, Teknologibedriftenes Landsforeni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Johán H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disjonssjef, Fiskeridepartement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bservatører fra departementen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1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mke, Øystei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disjonssjef, Justi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nge, Heid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irektør, Helse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tad, Hann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direktør, Kommunal- og regional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øtre, Asgei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Sosial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øyen, Odd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direktør, Miljøvern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n, Thorfrid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direktør, Arbeids- og administrasjon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land, Gei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irektør, Barne- og familie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sen, Paal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Samferdsel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hl, Vigg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Miljøvern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vbræk, Asbjør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Utenrik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ken, Jorun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rum, Sigv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rådgiver, Fiskeri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en, Øyvind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stekonsulent, Forsvar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øe, Fredrik Dale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sen, Erik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Nærings- og handel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rem, Wench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direktør, Landbruksdepartemente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takere fra instituttprosjektet/arbeidet med ny forskningsmelding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1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sen, Thor-Marti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f, Gei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direktør/prosjektleder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én, Arvid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 av forprosjektet om instituttgjennomgangen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tveit, Johs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leder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en, Per Einar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direktør, Nærings- og handel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ed, Rolf K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disjonssjef, Utdannings- og forskningsdepartement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erg, Espe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giver, Utdannings- og forskningsdepartement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13:00Z</dcterms:created>
  <dc:creator>Thor-Martin Antonsen</dc:creator>
  <dc:description/>
  <dc:language>en-US</dc:language>
  <cp:lastModifiedBy>tt</cp:lastModifiedBy>
  <cp:lastPrinted>2004-01-21T12:06:00Z</cp:lastPrinted>
  <dcterms:modified xsi:type="dcterms:W3CDTF">2004-02-12T09:13:00Z</dcterms:modified>
  <cp:revision>2</cp:revision>
  <dc:subject/>
  <dc:title>GJENNOMGANG AV INSTITUTTSEKTOREN: DIALOGMØTE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922617</vt:r8>
  </property>
  <property fmtid="{D5CDD505-2E9C-101B-9397-08002B2CF9AE}" pid="3" name="_AuthorEmail">
    <vt:lpwstr>espen.solberg@ufd.dep.no</vt:lpwstr>
  </property>
  <property fmtid="{D5CDD505-2E9C-101B-9397-08002B2CF9AE}" pid="4" name="_AuthorEmailDisplayName">
    <vt:lpwstr>Solberg Esp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