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Knutepunktstatus til rockefestival</w:t>
      </w:r>
    </w:p>
    <w:p>
      <w:pPr>
        <w:pStyle w:val="Normal"/>
        <w:rPr>
          <w:b/>
          <w:b/>
          <w:szCs w:val="24"/>
        </w:rPr>
      </w:pPr>
      <w:r>
        <w:rPr>
          <w:b/>
          <w:szCs w:val="24"/>
        </w:rPr>
      </w:r>
    </w:p>
    <w:p>
      <w:pPr>
        <w:pStyle w:val="Normal"/>
        <w:rPr>
          <w:szCs w:val="24"/>
        </w:rPr>
      </w:pPr>
      <w:r>
        <w:rPr>
          <w:szCs w:val="24"/>
        </w:rPr>
        <w:t xml:space="preserve">Kultur- og kirkedepartementet har i løpet av 2007 mottatt søknader fra fem festivaler om å inngå avtale om knutepunktstatus for rock: by:Larm, Hove, Storås, Quart og Øya. </w:t>
      </w:r>
    </w:p>
    <w:p>
      <w:pPr>
        <w:pStyle w:val="Normal"/>
        <w:rPr>
          <w:szCs w:val="24"/>
        </w:rPr>
      </w:pPr>
      <w:r>
        <w:rPr>
          <w:szCs w:val="24"/>
        </w:rPr>
      </w:r>
    </w:p>
    <w:p>
      <w:pPr>
        <w:pStyle w:val="Normal"/>
        <w:rPr>
          <w:szCs w:val="24"/>
        </w:rPr>
      </w:pPr>
      <w:r>
        <w:rPr>
          <w:szCs w:val="24"/>
        </w:rPr>
        <w:t>Departementet har i oktober/november hatt møter med hver enkelt søker for å gjennomgå søknadene og sikre et ajourført og sammenlignbart vurderingsgrunnlag. De fem søkerfestivalene – by:Larm, Hove, Storås, Quart og Øya – er vurdert blant annet i forhold til følgende kriterier: Stedsforankring, festivalaktivitet hvert år, kunstnerisk ledende, koordinering og samarbeid, nasjonal og internasjonal orientering, nyskapende og utviklingsorientert, publikumsutvikling, god ressursutnyttelse og regional medvirkning. De fem festivalene som har søkt er gitt en samlet vurdering ut fra de ni kriteriene. Alle de fem søkerne er vurdert positivt langs flere av vurderingskriteriene. Etter en samlet vurdering, vil departementet tilby knutepunktstatus til Øyafestivalen.</w:t>
      </w:r>
    </w:p>
    <w:p>
      <w:pPr>
        <w:pStyle w:val="Normal"/>
        <w:rPr>
          <w:szCs w:val="24"/>
        </w:rPr>
      </w:pPr>
      <w:r>
        <w:rPr>
          <w:szCs w:val="24"/>
        </w:rPr>
      </w:r>
    </w:p>
    <w:p>
      <w:pPr>
        <w:pStyle w:val="Normal"/>
        <w:rPr/>
      </w:pPr>
      <w:r>
        <w:rPr>
          <w:szCs w:val="24"/>
        </w:rPr>
        <w:t xml:space="preserve">Øyafestivalen, som startet i 1999 og som siden 2001 er arrangert i Middelalderparken i Oslo kan vise til et mangfoldig program preget av høy kunstnerisk kvalitet. Festivalen har en solid nasjonal posisjon på sitt område og er internasjonalt orientert i tillegg til å oppfylle de øvrige vurderingskriteriene. </w:t>
      </w:r>
    </w:p>
    <w:p>
      <w:pPr>
        <w:pStyle w:val="Normal"/>
        <w:rPr>
          <w:szCs w:val="24"/>
        </w:rPr>
      </w:pPr>
      <w:r>
        <w:rPr>
          <w:szCs w:val="24"/>
        </w:rPr>
      </w:r>
    </w:p>
    <w:p>
      <w:pPr>
        <w:pStyle w:val="Normal"/>
        <w:rPr/>
      </w:pPr>
      <w:r>
        <w:rPr>
          <w:szCs w:val="24"/>
        </w:rPr>
        <w:t>Festivalen har som mål å presentere et bredt spekter av artister med særlig fokus på norsk musikk. Festivalen har presentert egne bestillingsverk og legger vekt på å skape oppmerksomhet om den nye generasjonen artister.</w:t>
      </w:r>
    </w:p>
    <w:p>
      <w:pPr>
        <w:pStyle w:val="Normal"/>
        <w:rPr>
          <w:szCs w:val="24"/>
        </w:rPr>
      </w:pPr>
      <w:r>
        <w:rPr>
          <w:szCs w:val="24"/>
        </w:rPr>
      </w:r>
    </w:p>
    <w:p>
      <w:pPr>
        <w:pStyle w:val="Normal"/>
        <w:rPr>
          <w:szCs w:val="24"/>
        </w:rPr>
      </w:pPr>
      <w:r>
        <w:rPr>
          <w:szCs w:val="24"/>
        </w:rPr>
        <w:t>Øyafestivalen er utvidet med en rekke tilleggsaktiviteter og egne tilbud for barn. Klubbdagen har arrangement på flere scener i Oslo. Øyanatt gir tilbud om konserter og musikopplevelser etter at festivalprogrammet i Middelalderparken er avsluttet for kvelden. Øyakino er en satsing på musikkrelatert film i samarbeid med Oslo Kinematografer. Øya Teater viser nye norske forestillinger på scener og blant publikum på festivalområdet. Øya International er et besøksprogram for internasjonale medier og musikkbransje og har blant annet resultert i omtale av norske artister i utenlandske medier. Festivalen er aktivt medlem av den europeiske festivalorganisasjonen Yourope.</w:t>
      </w:r>
    </w:p>
    <w:p>
      <w:pPr>
        <w:pStyle w:val="Normal"/>
        <w:rPr>
          <w:szCs w:val="24"/>
        </w:rPr>
      </w:pPr>
      <w:r>
        <w:rPr>
          <w:szCs w:val="24"/>
        </w:rPr>
      </w:r>
    </w:p>
    <w:p>
      <w:pPr>
        <w:pStyle w:val="Normal"/>
        <w:rPr/>
      </w:pPr>
      <w:r>
        <w:rPr>
          <w:szCs w:val="24"/>
        </w:rPr>
        <w:t xml:space="preserve">Festivalen satser på et miljøvennlig arrangement og har gitt ut en miljøhåndbok for festivaler og andre store utendørsarrangementer i samarbeid med GRIP. </w:t>
      </w:r>
    </w:p>
    <w:p>
      <w:pPr>
        <w:pStyle w:val="Normal"/>
        <w:rPr>
          <w:b/>
          <w:b/>
          <w:szCs w:val="24"/>
        </w:rPr>
      </w:pPr>
      <w:r>
        <w:rPr>
          <w:szCs w:val="24"/>
        </w:rPr>
        <w:t xml:space="preserve">Festivalen har på ulike måter bidratt med erfaringer og kompetanse til andre festivaler og fagmiljøer. Øyafestivalen har bidratt til i en traineeordning for representanter fra mindre festivalarrangører. I likhet med de andre festivalene deltar Øyafestivalen i en rekke formelle og uformelle nettverk i inn- og utland. </w:t>
      </w:r>
      <w:r>
        <w:rPr>
          <w:b/>
          <w:szCs w:val="24"/>
        </w:rPr>
        <w:br/>
      </w:r>
    </w:p>
    <w:p>
      <w:pPr>
        <w:pStyle w:val="Normal"/>
        <w:rPr>
          <w:szCs w:val="24"/>
        </w:rPr>
      </w:pPr>
      <w:r>
        <w:rPr>
          <w:szCs w:val="24"/>
        </w:rPr>
        <w:t>Øya har i sin søknad redegjort for økt internasjonal satsning, nye prosjekter og kompetanseutviklingstiltak som ønskes realisert med knutepunktstatus. Festivalen ønsker også å øke satsingen på bestillingsverk og ulike tiltak og seminarer gjennom året.  Oslo kommune har i brev 28.2.07 anbefalt at Øyafestivalen får knutepunktstatus.</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4:00Z</dcterms:created>
  <dc:creator>dan</dc:creator>
  <dc:description/>
  <cp:keywords/>
  <dc:language>en-US</dc:language>
  <cp:lastModifiedBy>wsn</cp:lastModifiedBy>
  <cp:lastPrinted>2007-12-14T13:12:00Z</cp:lastPrinted>
  <dcterms:modified xsi:type="dcterms:W3CDTF">2007-12-19T08:54:00Z</dcterms:modified>
  <cp:revision>2</cp:revision>
  <dc:subject/>
  <dc:title>Knutepunktstatus til rocke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noarkflags">
    <vt:lpwstr>noarkflags</vt:lpwstr>
  </property>
  <property fmtid="{D5CDD505-2E9C-101B-9397-08002B2CF9AE}" pid="5" name="rootfolder">
    <vt:lpwstr>rootfolder</vt:lpwstr>
  </property>
</Properties>
</file>