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 demokrati – mer kultu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anse om strukturer og tildelinger på kulturområd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rangør: Løken-utvalget og Kultur- og kirkedepartement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9.30</w:t>
        <w:tab/>
        <w:tab/>
        <w:t>Kaffe, fru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00</w:t>
        <w:tab/>
        <w:tab/>
        <w:t>Kunstnerisk åpning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v/ folkemusikkgruppa Krøklu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15</w:t>
        <w:tab/>
        <w:tab/>
        <w:t xml:space="preserve">Åpning </w:t>
      </w:r>
    </w:p>
    <w:p>
      <w:pPr>
        <w:pStyle w:val="Normal"/>
        <w:ind w:left="1134" w:firstLine="567"/>
        <w:rPr/>
      </w:pPr>
      <w:r>
        <w:rPr>
          <w:sz w:val="22"/>
        </w:rPr>
        <w:t>Innlegg ved Lene Løk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30 </w:t>
        <w:tab/>
        <w:tab/>
        <w:t>Et historisk blikk på ordninger for statlig støtte til kulturlive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kunstsosiolog Dag Solhj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00</w:t>
        <w:tab/>
        <w:tab/>
        <w:t>Balansen mellom byråkrati og kultur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kulturøkonom Geir Kragse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.30 </w:t>
        <w:tab/>
        <w:tab/>
        <w:t>Demokrati og forenkling</w:t>
      </w:r>
    </w:p>
    <w:p>
      <w:pPr>
        <w:pStyle w:val="Normal"/>
        <w:ind w:left="1134" w:firstLine="567"/>
        <w:rPr/>
      </w:pPr>
      <w:r>
        <w:rPr>
          <w:sz w:val="22"/>
        </w:rPr>
        <w:t>Innlegg ved kulturminister Trond Giske</w:t>
      </w:r>
    </w:p>
    <w:p>
      <w:pPr>
        <w:pStyle w:val="Normal"/>
        <w:ind w:left="1134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00</w:t>
        <w:tab/>
        <w:tab/>
        <w:t>Luns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45</w:t>
        <w:tab/>
        <w:tab/>
        <w:t>Armlengdes avstand – kulturpolitikk og kunstnerisk skjønn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Per Anders Madsen, kulturredaktør i Aftenpo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3.00 </w:t>
        <w:tab/>
        <w:tab/>
        <w:t>Mellom politikk og kuns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Vigdis Moe Skarstein, leder for Norsk kulturrå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3.15 </w:t>
        <w:tab/>
        <w:tab/>
        <w:t>Armlengdes avstand – også i organisasjonene?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Morten Hagevik, daglig leder for Norsk musikkrå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3.30 </w:t>
        <w:tab/>
        <w:tab/>
        <w:t>Mellom skjemaer og kunsten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Innlegg ved kunstner Lars Ram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3.45 </w:t>
        <w:tab/>
        <w:tab/>
        <w:t>Pau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00</w:t>
        <w:tab/>
        <w:tab/>
        <w:t>Paneldebatt</w:t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sz w:val="22"/>
        </w:rPr>
        <w:t>Trond Giske, Vigdis Moe Skarstein, Morten Hagevik, Lene Løken og Lars Ramberg i pane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15</w:t>
        <w:tab/>
        <w:tab/>
        <w:t>Kunstnerisk avslutning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v/ vestafrikansk dansegrupp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4:00Z</dcterms:created>
  <dc:creator>Kristin Solbjør Folstad</dc:creator>
  <dc:description/>
  <cp:keywords/>
  <dc:language>en-US</dc:language>
  <cp:lastModifiedBy>wsn</cp:lastModifiedBy>
  <cp:lastPrinted>2007-10-26T13:42:00Z</cp:lastPrinted>
  <dcterms:modified xsi:type="dcterms:W3CDTF">2007-11-12T14:14:00Z</dcterms:modified>
  <cp:revision>2</cp:revision>
  <dc:subject/>
  <dc:title>Mer demokrati – mer kultur</dc:title>
</cp:coreProperties>
</file>