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/>
        <w:t>Retur:</w:t>
        <w:tab/>
        <w:tab/>
        <w:tab/>
        <w:tab/>
        <w:tab/>
      </w:r>
      <w:r>
        <w:rPr>
          <w:sz w:val="28"/>
          <w:szCs w:val="28"/>
        </w:rPr>
        <w:t>Telefaks: 66 78 62 60</w:t>
      </w:r>
    </w:p>
    <w:p>
      <w:pPr>
        <w:pStyle w:val="Heading6"/>
        <w:rPr>
          <w:sz w:val="24"/>
          <w:szCs w:val="24"/>
        </w:rPr>
      </w:pPr>
      <w:r>
        <w:rPr>
          <w:b w:val="false"/>
        </w:rPr>
        <w:t>Hotel-Link AS</w:t>
        <w:tab/>
        <w:tab/>
        <w:tab/>
        <w:tab/>
        <w:t xml:space="preserve">  </w:t>
      </w:r>
      <w:r>
        <w:rPr>
          <w:sz w:val="24"/>
          <w:szCs w:val="24"/>
        </w:rPr>
        <w:t>Telefon:      66 78 62 5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Strøket 1, 1383 Asker</w:t>
      </w:r>
    </w:p>
    <w:p>
      <w:pPr>
        <w:pStyle w:val="Heading6"/>
        <w:rPr/>
      </w:pPr>
      <w:r>
        <w:rPr>
          <w:b w:val="false"/>
          <w:lang w:val="de-DE"/>
        </w:rPr>
        <w:t>e-post: per@hotellink.no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åmelding:</w:t>
      </w:r>
    </w:p>
    <w:p>
      <w:pPr>
        <w:pStyle w:val="Heading3"/>
        <w:tabs>
          <w:tab w:val="clear" w:pos="720"/>
          <w:tab w:val="center" w:pos="5103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Oppstartkonferanse Kvalitetskommune pulje </w:t>
      </w:r>
    </w:p>
    <w:p>
      <w:pPr>
        <w:pStyle w:val="Heading3"/>
        <w:tabs>
          <w:tab w:val="clear" w:pos="720"/>
          <w:tab w:val="center" w:pos="5103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nnsatskommuner sykefravær</w:t>
      </w:r>
    </w:p>
    <w:p>
      <w:pPr>
        <w:pStyle w:val="Heading3"/>
        <w:tabs>
          <w:tab w:val="clear" w:pos="720"/>
          <w:tab w:val="center" w:pos="5103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on Hotel Oslo Airport, Gardermoen, 14.-15. november 200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tabs>
          <w:tab w:val="clear" w:pos="720"/>
          <w:tab w:val="center" w:pos="5103" w:leader="none"/>
        </w:tabs>
        <w:jc w:val="center"/>
        <w:rPr/>
      </w:pPr>
      <w:r>
        <w:rPr>
          <w:b/>
          <w:bCs/>
          <w:iCs/>
          <w:sz w:val="24"/>
          <w:szCs w:val="24"/>
          <w:u w:val="single"/>
        </w:rPr>
        <w:t>Påmeldingsfrist: 29. oktober 2007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KOMMUNENAVN:                                           </w:t>
        <w:tab/>
        <w:t>ADR.: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takere:</w:t>
      </w:r>
    </w:p>
    <w:p>
      <w:pPr>
        <w:pStyle w:val="Footer"/>
        <w:tabs>
          <w:tab w:val="clear" w:pos="4536"/>
          <w:tab w:val="clear" w:pos="9072"/>
          <w:tab w:val="left" w:pos="40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Navn:     </w:t>
        <w:tab/>
        <w:t xml:space="preserve">Tittel: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E-post:</w:t>
        <w:tab/>
        <w:t>Telefonnr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Ønsker overnatting 14.-15.11.     Deltar på middag 14.11.    Merknader: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Jeg vil delta på følgende sesjon torsdag 15. november kl 1000-1100 (se programmet for innhold i de ulike sesjonene).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Sesjon A                           Sesjon B                   Sesjon C</w:t>
        <w:tab/>
        <w:t> Sesjon D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Navn:     </w:t>
        <w:tab/>
        <w:t xml:space="preserve">Tittel: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E-post:</w:t>
        <w:tab/>
        <w:t>Telefonnr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Ønsker overnatting 14.-15.11.      Deltar på middag 14.11.    Merknader: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Jeg vil delta på følgende sesjon torsdag 15. november kl 1000-1100 (se programmet for innhold i de ulike sesjonene).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Sesjon A                           Sesjon B                   Sesjon C</w:t>
        <w:tab/>
        <w:t> Sesjon D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Navn:     </w:t>
        <w:tab/>
        <w:t xml:space="preserve">Tittel: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E-post:</w:t>
        <w:tab/>
        <w:t>Telefonnr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Ønsker overnatting 14.-15.11.      Deltar på middag 14.11.    Merknader: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Jeg vil delta på følgende sesjon torsdag 15. november kl 1000-1100 (se programmet for innhold i de ulike sesjonene).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Sesjon A                           Sesjon B                   Sesjon C</w:t>
        <w:tab/>
        <w:t> Sesjon D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Navn:     </w:t>
        <w:tab/>
        <w:t xml:space="preserve">Tittel: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E-post:</w:t>
        <w:tab/>
        <w:t>Telefonnr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Ønsker overnatting 14.-15.11.      Deltar på middag 14.11.    Merknader: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Jeg vil delta på følgende sesjon torsdag 15. november kl 1000-1100 (se programmet for innhold i de ulike sesjonene).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Sesjon A                           Sesjon B                   Sesjon C</w:t>
        <w:tab/>
        <w:t> Sesjon D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Navn:     </w:t>
        <w:tab/>
        <w:t xml:space="preserve">Tittel: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E-post:</w:t>
        <w:tab/>
        <w:t>Telefonnr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Ønsker overnatting 14.-15.11.      Deltar på middag 14.11.    Merknader: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Jeg vil delta på følgende sesjon torsdag 15. november kl 1000-1100 (se programmet for innhold i de ulike sesjonene).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Sesjon A                           Sesjon B                   Sesjon C</w:t>
        <w:tab/>
        <w:t> Sesjon D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 xml:space="preserve"> Navn:     </w:t>
        <w:tab/>
        <w:t xml:space="preserve">Tittel: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E-post:</w:t>
        <w:tab/>
        <w:t>Telefonnr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Ønsker overnatting 14.-15.11.      Deltar på middag 14.11.    Merknader: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Jeg vil delta på følgende sesjon torsdag 15. november kl 1000-1100 (se programmet for innhold i de ulike sesjonene).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Sesjon A                           Sesjon B                   Sesjon C</w:t>
        <w:tab/>
        <w:t> Sesjon D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b/>
          <w:sz w:val="18"/>
          <w:szCs w:val="18"/>
        </w:rPr>
        <w:t>7)</w:t>
      </w:r>
      <w:r>
        <w:rPr>
          <w:sz w:val="18"/>
          <w:szCs w:val="18"/>
        </w:rPr>
        <w:t xml:space="preserve"> Navn:     </w:t>
        <w:tab/>
        <w:t xml:space="preserve">Tittel: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E-post:</w:t>
        <w:tab/>
        <w:t>Telefonnr.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Ønsker overnatting 14.-15.11.      Deltar på middag 14.11.    Merknader: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Jeg vil delta på følgende sesjon torsdag 15. november kl 1000-1100 (se programmet for innhold i de ulike sesjonene).    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 </w:t>
      </w:r>
      <w:r>
        <w:rPr>
          <w:sz w:val="18"/>
          <w:szCs w:val="18"/>
        </w:rPr>
        <w:t>Sesjon A                           Sesjon B                   Sesjon C</w:t>
        <w:tab/>
        <w:t> Sesjon D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åmeldingsfrist: 29. oktober 2007</w:t>
      </w:r>
    </w:p>
    <w:sectPr>
      <w:type w:val="nextPage"/>
      <w:pgSz w:w="11906" w:h="16838"/>
      <w:pgMar w:left="851" w:right="84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03" w:leader="none"/>
        <w:tab w:val="right" w:pos="9923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851" w:leader="none"/>
        <w:tab w:val="left" w:pos="1134" w:leader="none"/>
        <w:tab w:val="left" w:pos="2552" w:leader="none"/>
        <w:tab w:val="left" w:pos="2835" w:leader="none"/>
        <w:tab w:val="left" w:pos="4253" w:leader="none"/>
        <w:tab w:val="left" w:pos="4536" w:leader="none"/>
        <w:tab w:val="left" w:pos="5954" w:leader="none"/>
        <w:tab w:val="left" w:pos="6237" w:leader="none"/>
        <w:tab w:val="left" w:pos="7655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</w:pPr>
    <w:rPr>
      <w:sz w:val="24"/>
    </w:rPr>
  </w:style>
  <w:style w:type="paragraph" w:styleId="Blokktekst">
    <w:name w:val="Blokktekst"/>
    <w:basedOn w:val="Normal"/>
    <w:qFormat/>
    <w:pPr>
      <w:widowControl/>
      <w:tabs>
        <w:tab w:val="clear" w:pos="720"/>
        <w:tab w:val="left" w:pos="1985" w:leader="none"/>
        <w:tab w:val="left" w:pos="2268" w:leader="none"/>
        <w:tab w:val="right" w:pos="3686" w:leader="none"/>
        <w:tab w:val="left" w:pos="3969" w:leader="none"/>
        <w:tab w:val="left" w:pos="6379" w:leader="none"/>
        <w:tab w:val="left" w:pos="11338" w:leader="none"/>
      </w:tabs>
      <w:ind w:left="6521" w:right="-1" w:hanging="4394"/>
    </w:pPr>
    <w:rPr>
      <w:sz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trabbersvik</dc:creator>
  <dc:description/>
  <cp:keywords/>
  <dc:language>en-US</dc:language>
  <cp:lastModifiedBy>eline.bjerke</cp:lastModifiedBy>
  <cp:lastPrinted>2007-07-02T08:39:00Z</cp:lastPrinted>
  <dcterms:modified xsi:type="dcterms:W3CDTF">2007-11-02T08:35:00Z</dcterms:modified>
  <cp:revision>2</cp:revision>
  <dc:subject/>
  <dc:title>Påmeldingsfrist:</dc:title>
</cp:coreProperties>
</file>