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sendt av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lle skol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trinn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øydis Unneland</w:t>
      </w:r>
    </w:p>
    <w:p>
      <w:pPr>
        <w:pStyle w:val="Normal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froeydis.unneland@valle.kommune.no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lf. 918 06 94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st-Agd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747 Val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OTFILE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ppkalt etter oppfinnarens yndlingsteikneserie: Fotmonstre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velden før kuttar du terningar av mørt elg/rådyr/hjort/rein eller strofe kjøt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 Valle i Setesdal er det mange som gjeng på jakt og har kjøt i frysen. Dette er magert og godt og billig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il 4 personar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Ingrediensa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5 potete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800 gram mørt kjøt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2 store brokkol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a. 2 ts. Sal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rillkrydde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u w:val="single"/>
        </w:rPr>
        <w:t>Tilberedn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trimle potetane og steik dei i panne på middels varme til dei vert passe brune og mjuke. Ha grillkrydder på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ak dei evt. i omnen på 230 ˚C med litt olivenolj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</w:rPr>
        <w:t>Skjer brokkoli i 5 bitar og dampkok dei i 5 mi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run kjøtet raskt på god varme i panna, ha på salt og pepar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eydis.unneland@valle.kommune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9:00Z</dcterms:created>
  <dc:creator>jgj</dc:creator>
  <dc:description/>
  <dc:language>en-US</dc:language>
  <cp:lastModifiedBy>Vidar Sandberg</cp:lastModifiedBy>
  <cp:lastPrinted>2007-10-03T14:54:00Z</cp:lastPrinted>
  <dcterms:modified xsi:type="dcterms:W3CDTF">2007-10-03T12:55:00Z</dcterms:modified>
  <cp:revision>5</cp:revision>
  <dc:subject/>
  <dc:title>FOTFILET</dc:title>
</cp:coreProperties>
</file>