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Søknadsskjema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>
          <w:b/>
          <w:sz w:val="32"/>
        </w:rPr>
        <w:t>Utenriksdepartementets tilskudd til informasjonstiltak i regi av ulike organisasjoner og ikke-kommersielle aktører 2008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Informasjon om europeisk samarbeid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Det kan søkes om tilskudd til informasjonstiltak overfor norske målgrupper om europeisk samarbeid i 2008. Se egne retningslinjer for tilskuddsordningen. Det skal fylles ut separate søknadsskjemaer for hvert tiltak.</w:t>
        <w:br/>
      </w:r>
    </w:p>
    <w:p>
      <w:pPr>
        <w:pStyle w:val="Normal"/>
        <w:rPr/>
      </w:pPr>
      <w:r>
        <w:rPr>
          <w:b/>
        </w:rPr>
        <w:t>Søknadsfrist er fredag 18. januar 2008.</w:t>
        <w:br/>
      </w:r>
      <w:r>
        <w:rPr/>
        <w:t>Søknad sendes pr. post til:</w:t>
        <w:br/>
        <w:t xml:space="preserve">Utenriksdepartementet </w:t>
      </w:r>
    </w:p>
    <w:p>
      <w:pPr>
        <w:pStyle w:val="Normal"/>
        <w:rPr/>
      </w:pPr>
      <w:r>
        <w:rPr/>
        <w:t>Europapolitisk seksjon</w:t>
        <w:br/>
        <w:t xml:space="preserve">Postboks 8114 DEP, 0032 OSLO. </w:t>
      </w:r>
    </w:p>
    <w:p>
      <w:pPr>
        <w:pStyle w:val="Normal"/>
        <w:rPr/>
      </w:pPr>
      <w:r>
        <w:rPr>
          <w:lang w:val="de-DE"/>
        </w:rPr>
        <w:t xml:space="preserve">Tlf.: 22 24 39 38, faks: 22 24 95 54 </w:t>
        <w:br/>
        <w:t xml:space="preserve">E-post: </w:t>
      </w:r>
      <w:hyperlink r:id="rId2">
        <w:r>
          <w:rPr>
            <w:rStyle w:val="InternetLink"/>
            <w:lang w:val="de-DE"/>
          </w:rPr>
          <w:t>s-eurpol@mfa.no</w:t>
        </w:r>
      </w:hyperlink>
      <w:r>
        <w:rPr>
          <w:lang w:val="de-DE"/>
        </w:rPr>
        <w:t xml:space="preserve">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Søkerens/organisasjonens nav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Adress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Telefon:</w:t>
        <w:tab/>
        <w:tab/>
        <w:tab/>
        <w:tab/>
        <w:tab/>
        <w:tab/>
        <w:tab/>
        <w:t>Telefak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Kontaktperso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E-post-adress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Bank-/postgironr.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  <w:t>(må oppgis for å unngå forsinkelse ved evt. utbetalin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Tiltakets/prosjektets titte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Tiltaket består av:</w:t>
      </w:r>
      <w:r>
        <w:rPr>
          <w:i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  <w:b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i/>
        </w:rPr>
        <w:t>(f.eks. seminar ,brosjyre, web-prosjekt mv. Denne rubrikken må fylles ut selv om ca. 1-2 siders beskrivelse skal vedlegges for hvert tiltak det søkes støtte til)</w:t>
        <w:b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Søknadssum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Målgruppe(r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Målgruppen(e)s størrelse: </w:t>
      </w:r>
      <w:r>
        <w:rPr>
          <w:i/>
        </w:rPr>
        <w:t>(deltakere, brukere, mottakere etc.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Gjennomføres/presenteres hvor: </w:t>
      </w:r>
      <w:r>
        <w:rPr>
          <w:i/>
        </w:rPr>
        <w:t>(sted, medium etc.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Tidspunkt for gjennomføring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Hovedmålsetting med tiltaket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Hva ventes oppnådd på kort sikt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Oppfølgingsplan/hva kan oppnås på lengre sikt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Evalueringspla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Opplysninger om søkeren/organisasjone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Evt. antall medlemm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nformasjonsfaglig kompetanse og erfaring/tidligere beslektede tiltak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Faglig kompetanse på tematikken/innholdet i tiltaket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Evt. samarbeidspartnere ved gjennomføring av tiltaket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Hvordan vil tiltaket bli gjort kjent?</w:t>
      </w:r>
      <w:r>
        <w:rPr>
          <w:i/>
        </w:rPr>
        <w:t xml:space="preserve"> (annonse, brev, elektronisk, annen kunngjøring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BUDSJETT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Total kostnad for tiltaket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Søkt fra andre offentlige instanser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nnvilget fra andre offentlige instanser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Andre tilskudd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Egen finansiering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Søkes fra Utenriksdepartementet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  <w:t>(skrives også på skjemaets første sid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  <w:t xml:space="preserve">Komplett budsjett med inntekter og utgifter må vedlegges på eget ark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  <w:t>Dette budsjettet skal gjenspeiles i regnskapet dersom støtte innvilg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Opplysninger om offentlige tilskudd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-</w:t>
        <w:tab/>
        <w:t>Mottar fast tilskudd til informasjon årlig fr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-</w:t>
        <w:tab/>
        <w:t>Mottatt til enkelttiltak etter søknad i 2007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ANDRE MERKNADER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 og dato:</w:t>
        <w:tab/>
        <w:tab/>
        <w:tab/>
        <w:tab/>
        <w:tab/>
        <w:tab/>
        <w:tab/>
        <w:t>Underskrift: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UD/Europapolitisk seksjon, desember 200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-eurpol@mfa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22:00Z</dcterms:created>
  <dc:creator>x</dc:creator>
  <dc:description/>
  <cp:keywords/>
  <dc:language>en-US</dc:language>
  <cp:lastModifiedBy>maj</cp:lastModifiedBy>
  <cp:lastPrinted>2007-12-12T12:21:00Z</cp:lastPrinted>
  <dcterms:modified xsi:type="dcterms:W3CDTF">2007-12-12T11:21:00Z</dcterms:modified>
  <cp:revision>11</cp:revision>
  <dc:subject/>
  <dc:title>"UD logo"</dc:title>
</cp:coreProperties>
</file>