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Contents1"/>
              <w:tabs>
                <w:tab w:val="clear" w:pos="9071"/>
              </w:tabs>
              <w:spacing w:lineRule="exact" w:line="240"/>
              <w:rPr>
                <w:rFonts w:ascii="DepCentury Old Style" w:hAnsi="DepCentury Old Style" w:cs="DepCentury Old Style"/>
              </w:rPr>
            </w:pPr>
            <w:bookmarkStart w:id="0" w:name="Mottaker"/>
            <w:bookmarkStart w:id="1" w:name="Adressat"/>
            <w:bookmarkEnd w:id="0"/>
            <w:bookmarkEnd w:id="1"/>
            <w:r>
              <w:rPr>
                <w:rFonts w:cs="DepCentury Old Style" w:ascii="DepCentury Old Style" w:hAnsi="DepCentury Old Style"/>
              </w:rPr>
              <w:t>Utlendingsdirektoratet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Utlendingsnemnda</w:t>
            </w:r>
          </w:p>
          <w:p>
            <w:pPr>
              <w:pStyle w:val="Normal"/>
              <w:rPr>
                <w:rFonts w:ascii="DepCentury Old Style" w:hAnsi="DepCentury Old Style" w:cs="DepCentury Old Style"/>
                <w:u w:val="single"/>
              </w:rPr>
            </w:pPr>
            <w:r>
              <w:rPr>
                <w:rFonts w:cs="DepCentury Old Style" w:ascii="DepCentury Old Style" w:hAnsi="DepCentury Old Style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DepCentury Old Style" w:hAnsi="DepCentury Old Style" w:cs="DepCentury Old Style"/>
                <w:u w:val="single"/>
              </w:rPr>
            </w:pPr>
            <w:r>
              <w:rPr>
                <w:rFonts w:cs="DepCentury Old Style" w:ascii="DepCentury Old Style" w:hAnsi="DepCentury Old Style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spacing w:lineRule="exact" w:line="300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spacing w:lineRule="exact" w:line="300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  <w:bookmarkStart w:id="2" w:name="uoff"/>
            <w:bookmarkStart w:id="3" w:name="uoff"/>
            <w:bookmarkEnd w:id="3"/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rFonts w:ascii="DepCentury Old Style" w:hAnsi="DepCentury Old Style" w:cs="DepCentury Old Style"/>
                <w:sz w:val="16"/>
              </w:rPr>
            </w:pPr>
            <w:bookmarkStart w:id="4" w:name="BM3"/>
            <w:bookmarkStart w:id="5" w:name="BM2"/>
            <w:bookmarkStart w:id="6" w:name="T_nr"/>
            <w:bookmarkEnd w:id="4"/>
            <w:bookmarkEnd w:id="5"/>
            <w:bookmarkEnd w:id="6"/>
            <w:r>
              <w:rPr>
                <w:rFonts w:cs="DepCentury Old Style" w:ascii="DepCentury Old Style" w:hAnsi="DepCentury Old Style"/>
                <w:sz w:val="16"/>
              </w:rPr>
              <w:t>Nr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rFonts w:ascii="DepCentury Old Style" w:hAnsi="DepCentury Old Style" w:cs="DepCentury Old Style"/>
                <w:sz w:val="16"/>
              </w:rPr>
            </w:pPr>
            <w:r>
              <w:rPr>
                <w:rFonts w:cs="DepCentury Old Style" w:ascii="DepCentury Old Style" w:hAnsi="DepCentury Old Style"/>
                <w:sz w:val="16"/>
              </w:rPr>
              <w:t>Vår r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bookmarkStart w:id="7" w:name="Vår_dato"/>
            <w:bookmarkStart w:id="8" w:name="Vår_referanse"/>
            <w:bookmarkStart w:id="9" w:name="nr"/>
            <w:bookmarkEnd w:id="7"/>
            <w:bookmarkEnd w:id="8"/>
            <w:bookmarkEnd w:id="9"/>
            <w:r>
              <w:rPr>
                <w:rFonts w:cs="DepCentury Old Style" w:ascii="DepCentury Old Style" w:hAnsi="DepCentury Old Style"/>
                <w:sz w:val="20"/>
              </w:rPr>
              <w:t>GI-18/20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201008714/UM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23.07.2010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DepCentury Old Style" w:hAnsi="DepCentury Old Style" w:cs="DepCentury Old Style"/>
                <w:sz w:val="16"/>
              </w:rPr>
            </w:pPr>
            <w:r>
              <w:rPr>
                <w:rFonts w:cs="DepCentury Old Style" w:ascii="DepCentury Old Style" w:hAnsi="DepCentury Old Style"/>
                <w:sz w:val="16"/>
              </w:rPr>
            </w:r>
          </w:p>
        </w:tc>
      </w:tr>
    </w:tbl>
    <w:p>
      <w:pPr>
        <w:pStyle w:val="Brevoverskrift"/>
        <w:rPr>
          <w:rFonts w:ascii="DepCentury Old Style" w:hAnsi="DepCentury Old Style" w:cs="DepCentury Old Style"/>
        </w:rPr>
      </w:pPr>
      <w:bookmarkStart w:id="10" w:name="Overskriften"/>
      <w:bookmarkStart w:id="11" w:name="start"/>
      <w:bookmarkEnd w:id="10"/>
      <w:bookmarkEnd w:id="11"/>
      <w:r>
        <w:rPr>
          <w:rFonts w:cs="DepCentury Old Style" w:ascii="DepCentury Old Style" w:hAnsi="DepCentury Old Style"/>
        </w:rPr>
        <w:t>GI-18/2010 – Instruks om å stille saker i bero og å gi utsatt iverksettelse av vedtak i påvente av endringer i utlendingsforskriften § 14-1</w:t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  <w:t>1. Innledning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>Justisdepartementet viser til pressemelding av 17.07.2010 hvor det ble varslet at utlendingsforskriften om utvisning vil bli endret</w:t>
      </w:r>
      <w:r>
        <w:rPr>
          <w:rFonts w:cs="DepCentury Old Style" w:ascii="DepCentury Old Style" w:hAnsi="DepCentury Old Style"/>
          <w:szCs w:val="24"/>
        </w:rPr>
        <w:t>. Etter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DepCentury Old Style" w:ascii="DepCentury Old Style" w:hAnsi="DepCentury Old Style"/>
        </w:rPr>
        <w:t>gjeldende utlendingsforskrift</w:t>
      </w:r>
    </w:p>
    <w:p>
      <w:pPr>
        <w:pStyle w:val="Normal"/>
        <w:rPr>
          <w:rFonts w:ascii="DepCentury Old Style" w:hAnsi="DepCentury Old Style" w:cs="DepCentury Old Style"/>
          <w:szCs w:val="24"/>
        </w:rPr>
      </w:pPr>
      <w:r>
        <w:rPr>
          <w:rFonts w:cs="DepCentury Old Style" w:ascii="DepCentury Old Style" w:hAnsi="DepCentury Old Style"/>
          <w:szCs w:val="24"/>
        </w:rPr>
        <w:t xml:space="preserve">skal en utlending som har hatt ulovlig opphold i riket i mindre enn to år som hovedregel ikke utvises på dette grunnlag, hvis utlendingen har barn i Norge som vedkommende skal bo fast sammen med og fyller vilkårene for familiegjenforening. Nærmere vilkår følger av </w:t>
      </w:r>
      <w:r>
        <w:rPr>
          <w:rFonts w:cs="DepCentury Old Style" w:ascii="DepCentury Old Style" w:hAnsi="DepCentury Old Style"/>
        </w:rPr>
        <w:t>utlendingsforskriften § 14-1.</w:t>
      </w:r>
    </w:p>
    <w:p>
      <w:pPr>
        <w:pStyle w:val="Normal"/>
        <w:rPr>
          <w:rFonts w:ascii="DepCentury Old Style" w:hAnsi="DepCentury Old Style" w:cs="DepCentury Old Style"/>
          <w:szCs w:val="24"/>
        </w:rPr>
      </w:pPr>
      <w:r>
        <w:rPr>
          <w:rFonts w:cs="DepCentury Old Style" w:ascii="DepCentury Old Style" w:hAnsi="DepCentury Old Style"/>
          <w:szCs w:val="24"/>
        </w:rPr>
      </w:r>
    </w:p>
    <w:p>
      <w:pPr>
        <w:pStyle w:val="Normal"/>
        <w:rPr>
          <w:rFonts w:ascii="DepCentury Old Style" w:hAnsi="DepCentury Old Style" w:cs="DepCentury Old Style"/>
          <w:szCs w:val="24"/>
        </w:rPr>
      </w:pPr>
      <w:r>
        <w:rPr>
          <w:rFonts w:cs="DepCentury Old Style" w:ascii="DepCentury Old Style" w:hAnsi="DepCentury Old Style"/>
          <w:szCs w:val="24"/>
        </w:rPr>
        <w:t xml:space="preserve">Bestemmelsen vil bli utvidet til også å omfatte ulovlig arbeid i mindre enn to år. </w:t>
      </w:r>
    </w:p>
    <w:p>
      <w:pPr>
        <w:pStyle w:val="Normal"/>
        <w:rPr>
          <w:rFonts w:ascii="DepCentury Old Style" w:hAnsi="DepCentury Old Style" w:cs="DepCentury Old Style"/>
          <w:szCs w:val="24"/>
        </w:rPr>
      </w:pPr>
      <w:r>
        <w:rPr>
          <w:rFonts w:cs="DepCentury Old Style" w:ascii="DepCentury Old Style" w:hAnsi="DepCentury Old Style"/>
          <w:szCs w:val="24"/>
        </w:rPr>
      </w:r>
    </w:p>
    <w:p>
      <w:pPr>
        <w:pStyle w:val="Normal"/>
        <w:rPr>
          <w:rFonts w:ascii="DepCentury Old Style" w:hAnsi="DepCentury Old Style" w:cs="DepCentury Old Style"/>
          <w:szCs w:val="24"/>
        </w:rPr>
      </w:pPr>
      <w:r>
        <w:rPr>
          <w:rFonts w:cs="DepCentury Old Style" w:ascii="DepCentury Old Style" w:hAnsi="DepCentury Old Style"/>
          <w:szCs w:val="24"/>
        </w:rPr>
        <w:t xml:space="preserve">Forskriftsendringen vil tre i kraft så raskt som mulig. </w:t>
      </w:r>
    </w:p>
    <w:p>
      <w:pPr>
        <w:pStyle w:val="Normal"/>
        <w:rPr>
          <w:rFonts w:ascii="DepCentury Old Style" w:hAnsi="DepCentury Old Style" w:cs="DepCentury Old Style"/>
          <w:szCs w:val="24"/>
        </w:rPr>
      </w:pPr>
      <w:r>
        <w:rPr>
          <w:rFonts w:cs="DepCentury Old Style" w:ascii="DepCentury Old Style" w:hAnsi="DepCentury Old Style"/>
          <w:szCs w:val="24"/>
        </w:rPr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  <w:t>2. Berostillelse av pågående utvisningssaker</w:t>
      </w:r>
    </w:p>
    <w:p>
      <w:pPr>
        <w:pStyle w:val="Normal"/>
        <w:rPr/>
      </w:pPr>
      <w:r>
        <w:rPr>
          <w:rFonts w:cs="DepCentury Old Style" w:ascii="DepCentury Old Style" w:hAnsi="DepCentury Old Style"/>
        </w:rPr>
        <w:t>Etter utlendingsloven § 76 annet ledd siste punktum kan departementet instruere Utlendingsdirektoratet(UDI) og Utlendingsnemnda(UNE) om prioriteringen av saker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 xml:space="preserve">Departementet instruerer herved UDI og UNE om ikke å behandle utvisningssaker som kan falle inn under den nye forskriftsbestemmelsen, før ny bestemmelse er trådt i kraft. 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  <w:t>3. Utsatt iverksettelse av endelige utvisningsvedtak</w:t>
      </w:r>
    </w:p>
    <w:p>
      <w:pPr>
        <w:pStyle w:val="Normal"/>
        <w:rPr/>
      </w:pPr>
      <w:r>
        <w:rPr>
          <w:rFonts w:cs="DepCentury Old Style" w:ascii="DepCentury Old Style" w:hAnsi="DepCentury Old Style"/>
        </w:rPr>
        <w:t>Etter utlendingsloven § 90 syvende ledd siste punktum kan departementet instruere UDI og UNE om å utsette iverksettingen av en bestemt type vedtak som innebærer at utlendingen må forlate riket, i påvente av endringer i lov eller forskrift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>Departementet instruerer herved UDI og UNE om å instruere politiet om å utsette iverksettelsen av allerede endelige utvisningsvedtak som faller inn under kategorien saker som skal berostilles etter punkt 2, jf UDI og UNEs instruksjonsadgang overfor politiet etter utlendingsloven § 90 syvende ledd første og annet punktum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>Utsatt iverksettelse skal også gis hvis utvisningsvedtaket er truffet med hjemmel i den tidligere utlendingsloven av 1988 dersom saken faller inn under kategorien saker som skal berostilles etter punkt 2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 xml:space="preserve">Det er en forutsetning for å gi utsatt iverksettelse at utlendingen oppholdt seg i Norge den 17.07.2010 og fortsatt oppholder seg i Norge. 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  <w:t>4. Ny behandling av utvisningsvedtak som er gitt utsatt iverksettelse, jf. punkt 3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>Utlendinger som er gitt utsatt iverksettelse etter punkt 3 vil når ny forskrift er trådt i kraft, igjen ha et effektuerbart vedtak. Det må derfor fremmes en anmodning om omgjøring for å få saken vurdert på nytt etter den nye forskriftsbestemmelsen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>Departementet ber UDI og UNE om å sørge for at utlendinger som gis utsatt iverksetting, gis informasjon om at det er nødvendig å anmode om omgjøring av tidligere utvisningsvedtak for å få saken vurdert etter nytt regelverk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  <w:t>5. Utvisningssaker hvor utlendingen har forlatt Norge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 xml:space="preserve">Dersom utlendingen har forlatt Norge etter et endelig utvisningsvedtak med innreiseforbud som fortsatt gjelder, og ønsker å vende tilbake til Norge, må vedkommende søke om opphevelse av innreiseforbudet etter utlendingsloven § 71 annet ledd. 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bookmarkStart w:id="12" w:name="BM4"/>
      <w:r>
        <w:rPr>
          <w:rFonts w:cs="DepCentury Old Style" w:ascii="DepCentury Old Style" w:hAnsi="DepCentury Old Style"/>
        </w:rPr>
        <w:t>Med hilsen</w:t>
      </w:r>
      <w:bookmarkEnd w:id="12"/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>Birgitte Ege (e.f.)</w:t>
      </w:r>
    </w:p>
    <w:p>
      <w:pPr>
        <w:pStyle w:val="Normal"/>
        <w:rPr/>
      </w:pPr>
      <w:r>
        <w:rPr>
          <w:rFonts w:cs="DepCentury Old Style" w:ascii="DepCentury Old Style" w:hAnsi="DepCentury Old Style"/>
        </w:rPr>
        <w:t>fung. ekspedisjonssjef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ab/>
        <w:tab/>
        <w:tab/>
        <w:tab/>
        <w:tab/>
        <w:tab/>
        <w:tab/>
        <w:tab/>
        <w:t>Unni Mette Vårdal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ab/>
        <w:tab/>
        <w:tab/>
        <w:tab/>
        <w:tab/>
        <w:tab/>
        <w:tab/>
        <w:tab/>
        <w:t>seniorrådgiver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 xml:space="preserve">Kopi: </w:t>
      </w:r>
    </w:p>
    <w:p>
      <w:pPr>
        <w:pStyle w:val="Normal"/>
        <w:ind w:firstLine="567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>Politidirektoratet</w:t>
      </w:r>
    </w:p>
    <w:p>
      <w:pPr>
        <w:pStyle w:val="Normal"/>
        <w:ind w:firstLine="567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>Politiets utlendingsenhet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ab/>
        <w:t>Norsk organisasjons for asylsøkere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eastAsia="DepCentury Old Style" w:cs="DepCentury Old Style" w:ascii="DepCentury Old Style" w:hAnsi="DepCentury Old Style"/>
        </w:rPr>
        <w:t xml:space="preserve">         </w:t>
      </w:r>
      <w:r>
        <w:rPr>
          <w:rFonts w:cs="DepCentury Old Style" w:ascii="DepCentury Old Style" w:hAnsi="DepCentury Old Style"/>
        </w:rPr>
        <w:t>Advokatforenin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418" w:footer="4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1" w:name="BM12"/>
    <w:r>
      <w:rPr/>
      <w:t>Side</w:t>
    </w:r>
    <w:bookmarkEnd w:id="21"/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epCentury Old Style" w:hAnsi="DepCentury Old Style" w:cs="DepCentury Old Style"/>
        <w:sz w:val="2"/>
      </w:rPr>
    </w:pPr>
    <w:r>
      <w:rPr>
        <w:rFonts w:cs="DepCentury Old Style" w:ascii="DepCentury Old Style" w:hAnsi="DepCentury Old Style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pCentury Old Style" w:hAnsi="DepCentury Old Style" w:cs="DepCentury Old Style"/>
                            </w:rPr>
                          </w:pPr>
                          <w:r>
                            <w:rPr>
                              <w:rFonts w:cs="DepCentury Old Style" w:ascii="DepCentury Old Style" w:hAnsi="DepCentury Old Sty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epCentury Old Style" w:hAnsi="DepCentury Old Style" w:cs="DepCentury Old Style"/>
                      </w:rPr>
                    </w:pPr>
                    <w:r>
                      <w:rPr>
                        <w:rFonts w:cs="DepCentury Old Style" w:ascii="DepCentury Old Style" w:hAnsi="DepCentury Old Sty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7938" w:type="dxa"/>
      <w:jc w:val="left"/>
      <w:tblInd w:w="-56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938"/>
    </w:tblGrid>
    <w:tr>
      <w:trPr>
        <w:trHeight w:val="900" w:hRule="exact"/>
        <w:cantSplit w:val="true"/>
      </w:trPr>
      <w:tc>
        <w:tcPr>
          <w:tcW w:w="7938" w:type="dxa"/>
          <w:tcBorders/>
        </w:tcPr>
        <w:p>
          <w:pPr>
            <w:pStyle w:val="Footer"/>
            <w:ind w:right="-1304" w:hanging="0"/>
            <w:jc w:val="center"/>
            <w:rPr>
              <w:rFonts w:ascii="DepCentury Old Style" w:hAnsi="DepCentury Old Style" w:cs="DepCentury Old Style"/>
            </w:rPr>
          </w:pPr>
          <w:bookmarkStart w:id="22" w:name="bunnt"/>
          <w:bookmarkEnd w:id="22"/>
          <w:r>
            <w:rPr>
              <w:rFonts w:cs="DepCentury Old Style" w:ascii="DepCentury Old Style" w:hAnsi="DepCentury Old Style"/>
            </w:rPr>
            <w:t>Postboks 8005 Dep, 0030 Oslo</w:t>
          </w:r>
        </w:p>
        <w:p>
          <w:pPr>
            <w:pStyle w:val="Footer"/>
            <w:ind w:right="-1304" w:hanging="0"/>
            <w:jc w:val="center"/>
            <w:rPr>
              <w:rFonts w:ascii="DepCentury Old Style" w:hAnsi="DepCentury Old Style" w:cs="DepCentury Old Style"/>
              <w:sz w:val="16"/>
              <w:lang w:val="nn-NO"/>
            </w:rPr>
          </w:pPr>
          <w:r>
            <w:rPr>
              <w:rFonts w:cs="DepCentury Old Style" w:ascii="DepCentury Old Style" w:hAnsi="DepCentury Old Style"/>
            </w:rPr>
            <w:t>Telefon 22 24 90 90 Telefaks 22 24 54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>
        <w:trHeight w:val="1695" w:hRule="atLeast"/>
      </w:trPr>
      <w:tc>
        <w:tcPr>
          <w:tcW w:w="9039" w:type="dxa"/>
          <w:tcBorders/>
        </w:tcPr>
        <w:p>
          <w:pPr>
            <w:pStyle w:val="Normal"/>
            <w:ind w:left="-238" w:hanging="0"/>
            <w:jc w:val="center"/>
            <w:rPr>
              <w:sz w:val="20"/>
            </w:rPr>
          </w:pPr>
          <w:bookmarkStart w:id="13" w:name="topp1"/>
          <w:bookmarkEnd w:id="13"/>
          <w:r>
            <w:rPr/>
            <w:drawing>
              <wp:inline distT="0" distB="0" distL="0" distR="0">
                <wp:extent cx="2791460" cy="976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1460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3970</wp:posOffset>
                    </wp:positionH>
                    <wp:positionV relativeFrom="paragraph">
                      <wp:posOffset>676910</wp:posOffset>
                    </wp:positionV>
                    <wp:extent cx="5608320" cy="70040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08320" cy="700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DepNavn"/>
                                  <w:ind w:left="0" w:right="186" w:hanging="0"/>
                                  <w:rPr/>
                                </w:pPr>
                                <w:r>
                                  <w:rPr/>
                                </w:r>
                                <w:bookmarkStart w:id="14" w:name="ToppDep"/>
                                <w:bookmarkStart w:id="15" w:name="ToppDep"/>
                                <w:bookmarkEnd w:id="15"/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1.6pt;height:55.15pt;mso-wrap-distance-left:9.05pt;mso-wrap-distance-right:9.05pt;mso-wrap-distance-top:0pt;mso-wrap-distance-bottom:0pt;margin-top:53.3pt;mso-position-vertical-relative:text;margin-left:-1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DepNavn"/>
                            <w:ind w:left="0" w:right="186" w:hanging="0"/>
                            <w:rPr/>
                          </w:pPr>
                          <w:r>
                            <w:rPr/>
                          </w:r>
                          <w:bookmarkStart w:id="16" w:name="ToppDep"/>
                          <w:bookmarkStart w:id="17" w:name="ToppDep"/>
                          <w:bookmarkEnd w:id="17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15" w:hRule="atLeast"/>
      </w:trPr>
      <w:tc>
        <w:tcPr>
          <w:tcW w:w="9039" w:type="dxa"/>
          <w:tcBorders/>
        </w:tcPr>
        <w:p>
          <w:pPr>
            <w:pStyle w:val="Normal"/>
            <w:snapToGrid w:val="false"/>
            <w:ind w:left="-238" w:hanging="0"/>
            <w:jc w:val="center"/>
            <w:rPr>
              <w:bCs/>
              <w:i/>
              <w:i/>
              <w:iCs/>
              <w:spacing w:val="15"/>
              <w:sz w:val="20"/>
            </w:rPr>
          </w:pPr>
          <w:r>
            <w:rPr>
              <w:bCs/>
              <w:i/>
              <w:iCs/>
              <w:spacing w:val="15"/>
              <w:sz w:val="20"/>
            </w:rPr>
          </w:r>
          <w:bookmarkStart w:id="18" w:name="topp2"/>
          <w:bookmarkStart w:id="19" w:name="topp2"/>
          <w:bookmarkEnd w:id="19"/>
        </w:p>
      </w:tc>
    </w:tr>
    <w:tr>
      <w:trPr>
        <w:trHeight w:val="415" w:hRule="atLeast"/>
      </w:trPr>
      <w:tc>
        <w:tcPr>
          <w:tcW w:w="9039" w:type="dxa"/>
          <w:tcBorders/>
          <w:vAlign w:val="bottom"/>
        </w:tcPr>
        <w:p>
          <w:pPr>
            <w:pStyle w:val="Normal"/>
            <w:tabs>
              <w:tab w:val="clear" w:pos="567"/>
              <w:tab w:val="left" w:pos="1134" w:leader="none"/>
            </w:tabs>
            <w:rPr>
              <w:b/>
              <w:b/>
              <w:sz w:val="32"/>
            </w:rPr>
          </w:pPr>
          <w:bookmarkStart w:id="20" w:name="Rundskriv"/>
          <w:r>
            <w:rPr>
              <w:b/>
              <w:sz w:val="32"/>
            </w:rPr>
            <w:t>Rundskriv</w:t>
          </w:r>
          <w:bookmarkEnd w:id="20"/>
        </w:p>
      </w:tc>
    </w:tr>
  </w:tbl>
  <w:p>
    <w:pPr>
      <w:pStyle w:val="Footer"/>
      <w:tabs>
        <w:tab w:val="clear" w:pos="567"/>
        <w:tab w:val="left" w:pos="1134" w:leader="none"/>
      </w:tabs>
      <w:spacing w:before="0" w:after="4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980565</wp:posOffset>
              </wp:positionV>
              <wp:extent cx="6120765" cy="60960"/>
              <wp:effectExtent l="635" t="508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60840"/>
                        <a:chOff x="0" y="0"/>
                        <a:chExt cx="6120720" cy="6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0"/>
                          <a:ext cx="5043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55.95pt;width:481.9pt;height:4.8pt" coordorigin="1134,3119" coordsize="9638,96">
              <v:line id="shape_0" from="1134,3119" to="10772,311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rect id="shape_0" fillcolor="black" stroked="f" o:allowincell="f" style="position:absolute;left:1700;top:3119;width:793;height: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Style" w:hAnsi="Century Old Style" w:eastAsia="Times New Roman" w:cs="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Century Old Style" w:hAnsi="Century Old Style" w:eastAsia="Times New Roman" w:cs="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>
      <w:rFonts w:ascii="Century Old Style" w:hAnsi="Century Old Style" w:cs="Century Old Style"/>
    </w:rPr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Century Old Style" w:hAnsi="Century Old Style" w:eastAsia="Times New Roman" w:cs="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entury Old Style" w:hAnsi="Century Old Style" w:eastAsia="Times New Roman" w:cs="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Century Old Style" w:hAnsi="Century Old Style" w:eastAsia="Times New Roman" w:cs="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Century Old Style" w:hAnsi="Century Old Style" w:eastAsia="Times New Roman" w:cs="Century Old Style"/>
      <w:color w:val="auto"/>
      <w:sz w:val="24"/>
      <w:szCs w:val="20"/>
      <w:lang w:val="en-US" w:eastAsia="en-US" w:bidi="ar-SA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DepNavn">
    <w:name w:val="DepNavn"/>
    <w:basedOn w:val="Header"/>
    <w:qFormat/>
    <w:pPr>
      <w:tabs>
        <w:tab w:val="clear" w:pos="9072"/>
      </w:tabs>
      <w:spacing w:lineRule="exact" w:line="240"/>
      <w:ind w:left="0" w:right="0" w:hanging="0"/>
    </w:pPr>
    <w:rPr>
      <w:rFonts w:ascii="DepCentury Old Style" w:hAnsi="DepCentury Old Style" w:cs="DepCentury Old Style"/>
      <w:b/>
      <w:i w:val="false"/>
      <w:spacing w:val="0"/>
      <w:lang w:val="nb-NO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k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50:00Z</dcterms:created>
  <dc:creator>unnimv</dc:creator>
  <dc:description/>
  <dc:language>en-US</dc:language>
  <cp:lastModifiedBy>trondo</cp:lastModifiedBy>
  <cp:lastPrinted>2010-07-22T15:34:00Z</cp:lastPrinted>
  <dcterms:modified xsi:type="dcterms:W3CDTF">2010-07-22T14:50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P_checkin_directory">
    <vt:lpwstr>FTP_checkin_directory</vt:lpwstr>
  </property>
  <property fmtid="{D5CDD505-2E9C-101B-9397-08002B2CF9AE}" pid="3" name="File_transfer_method">
    <vt:lpwstr>File_transfer_method</vt:lpwstr>
  </property>
  <property fmtid="{D5CDD505-2E9C-101B-9397-08002B2CF9AE}" pid="4" name="Konsept">
    <vt:lpwstr>0</vt:lpwstr>
  </property>
  <property fmtid="{D5CDD505-2E9C-101B-9397-08002B2CF9AE}" pid="5" name="LOGON_USER">
    <vt:lpwstr>LOGON_USER</vt:lpwstr>
  </property>
  <property fmtid="{D5CDD505-2E9C-101B-9397-08002B2CF9AE}" pid="6" name="UNC_checkin_directory">
    <vt:lpwstr>UNC_checkin_directory</vt:lpwstr>
  </property>
  <property fmtid="{D5CDD505-2E9C-101B-9397-08002B2CF9AE}" pid="7" name="rootfolder">
    <vt:lpwstr>rootfolder</vt:lpwstr>
  </property>
</Properties>
</file>