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Forord ved utenriksminister Jonas Gahr Støre</w:t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b/>
        </w:rPr>
        <w:t>Hefte om utenrikspolitisk strategi for bekjempelse av internasjonal terrorisme</w:t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 xml:space="preserve">Terror rammer uskyldige, sprer frykt og representerer de groveste brudd på menneskerettigheter og folkeretten. 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Terror kan aldri tolereres eller unnskyldes. Terror må forebygges og bekjempes, nasjonalt og internasjonalt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 xml:space="preserve">Derfor kan terror bare overvinnes gjennom et bredt sett av virkemidler: Gjennom utdanning, økt kulturforståelse og utvikling. Gjennom økt politi- og justissamarbeid. Og – i ytterste fall – gjennom mer direkte maktbruk. 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Kampen mot terrorisme er dypest sett en kamp om verdier.  Og vår innsats mot terror vil bare lykkes dersom kampen føres i full overensstemmelse med rettsstatens prinsipper og de universelle menneskerettighetene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Formålet med dette heftet er å vise at Regjeringens innsats mot terrorisme er basert på en strategisk, helhetlig og bred nasjonal tilnærming, på internasjonalt samarbeid med De forente nasjoner i spissen, og alltid på grunnlag av de grunnleggende verdier vi ønsker å forsvare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Oslo, september 2006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>Jonas Gahr Støre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6:00Z</dcterms:created>
  <dc:creator>Torfinn Stenseth</dc:creator>
  <dc:description/>
  <cp:keywords/>
  <dc:language>en-US</dc:language>
  <cp:lastModifiedBy>Rune Bjåstad</cp:lastModifiedBy>
  <dcterms:modified xsi:type="dcterms:W3CDTF">2006-10-02T07:26:00Z</dcterms:modified>
  <cp:revision>2</cp:revision>
  <dc:subject/>
  <dc:title>Terror rammer uskyldige</dc:title>
</cp:coreProperties>
</file>