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Kosovo i fokus på EU-toppmøtet</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rPr>
        <w:t>Kort og uproblematisk toppmøte med Kosovo og refleksjonsgruppen som hovedsaker</w:t>
      </w:r>
      <w:r>
        <w:rPr>
          <w:rFonts w:cs="Arial" w:ascii="Arial" w:hAnsi="Arial"/>
          <w:sz w:val="20"/>
          <w:szCs w:val="20"/>
        </w:rPr>
        <w:t xml:space="preserve"> </w:t>
      </w:r>
    </w:p>
    <w:p>
      <w:pPr>
        <w:pStyle w:val="Normal"/>
        <w:numPr>
          <w:ilvl w:val="0"/>
          <w:numId w:val="2"/>
        </w:numPr>
        <w:rPr/>
      </w:pPr>
      <w:r>
        <w:rPr>
          <w:rFonts w:cs="Arial" w:ascii="Arial" w:hAnsi="Arial"/>
          <w:b/>
          <w:color w:val="000000"/>
        </w:rPr>
        <w:t>Stats- og regjeringssjefene traff en politisk beslutning om å iverksette en ESDP-operasjon i Kosovo på nyåret, selv om de juridiske spørsmålene og praktiske modaliteter fortsatt er uavklarte</w:t>
      </w:r>
      <w:r>
        <w:rPr>
          <w:rFonts w:cs="Arial" w:ascii="Arial" w:hAnsi="Arial"/>
          <w:sz w:val="20"/>
          <w:szCs w:val="20"/>
        </w:rPr>
        <w:t xml:space="preserve"> </w:t>
      </w:r>
    </w:p>
    <w:p>
      <w:pPr>
        <w:pStyle w:val="Normal"/>
        <w:numPr>
          <w:ilvl w:val="0"/>
          <w:numId w:val="2"/>
        </w:numPr>
        <w:rPr/>
      </w:pPr>
      <w:r>
        <w:rPr>
          <w:rFonts w:cs="Arial" w:ascii="Arial" w:hAnsi="Arial"/>
          <w:b/>
        </w:rPr>
        <w:t>Troika bestående av Felipe Gonzalez, Vike-Freiberga og Jorma Ollila skal lede refleksjonsgruppen. Øvrige 6 medlemmer utpekes høsten 2008</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b/>
        </w:rPr>
        <w:t xml:space="preserve">Refleksjonsgruppens mandat er innsnevret i forhold til Sarkozys opprinnelige idé </w:t>
      </w:r>
    </w:p>
    <w:p>
      <w:pPr>
        <w:pStyle w:val="Normal"/>
        <w:numPr>
          <w:ilvl w:val="0"/>
          <w:numId w:val="2"/>
        </w:numPr>
        <w:rPr/>
      </w:pPr>
      <w:r>
        <w:rPr>
          <w:rFonts w:cs="Arial" w:ascii="Arial" w:hAnsi="Arial"/>
          <w:b/>
        </w:rPr>
        <w:t>EUs sikkerhetsstrategi fra 2003 skal gjennomgås på nytt før DER i desember 2008, det vil si under det franske formannskapet</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b/>
        </w:rPr>
        <w:t>Ingen øvrige utenrikspolitiske saker utover Kosovo ble diskutert, men toppmøtekonklusjoner på Iran og Burma</w:t>
      </w:r>
    </w:p>
    <w:p>
      <w:pPr>
        <w:pStyle w:val="Normal"/>
        <w:rPr>
          <w:rFonts w:ascii="Arial" w:hAnsi="Arial" w:cs="Arial"/>
        </w:rPr>
      </w:pPr>
      <w:r>
        <w:rPr>
          <w:rFonts w:cs="Arial" w:ascii="Arial" w:hAnsi="Arial"/>
        </w:rPr>
        <w:t> </w:t>
      </w:r>
    </w:p>
    <w:p>
      <w:pPr>
        <w:pStyle w:val="Normal"/>
        <w:rPr/>
      </w:pPr>
      <w:r>
        <w:rPr>
          <w:rFonts w:cs="Arial" w:ascii="Arial" w:hAnsi="Arial"/>
          <w:color w:val="000000"/>
        </w:rPr>
        <w:t>Møtet i Det europeiske råd (DER) var denne gang uvanlig kort, problemfritt og uten de store beslutninger. I så måte var det betegnende at Portugals statsminister José Sócrates i all hovedsak brukte formannskapets pressekonferanse til å oppsummere det portugisiske formannskapet. Undertegningen av Lisboa-traktaten dagen før var naturlig nok et bakteppe som bidro til å rydde unna konfliktstoffet. Sócrates la stor vekt på at en nå har et sterkere Europa, som har kommet ut av den institusjonelle krise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1. </w:t>
      </w:r>
      <w:r>
        <w:rPr>
          <w:rFonts w:cs="Arial" w:ascii="Arial" w:hAnsi="Arial"/>
          <w:color w:val="000000"/>
          <w:u w:val="single"/>
        </w:rPr>
        <w:t>Kosovo</w:t>
      </w:r>
      <w:r>
        <w:rPr>
          <w:rFonts w:cs="Arial" w:ascii="Arial" w:hAnsi="Arial"/>
          <w:color w:val="000000"/>
        </w:rPr>
        <w:t xml:space="preserve"> var det sentrale temaet, og det ble truffet en politisk beslutning om å iverksette en ESDP-operasjon på nyåret. I de nasjonale pressekonferansene, blant annet ved Merkel / Steinmeier, ble det lagt vekt på at dette var en beslutning EU samlet sto bak. Sarkozy var opptatt av at EU tok ansvar for Kosovo som et europeisk anliggende. Selv om stats- og regjeringssjefene kunne samles om ESDP-operasjonen i Kosovo, bidro ikke møtet til at man for øvrig har kommet lenger enn utenriksministermøtet tidligere i uken. Spørsmålet om rettsgrunnlaget for ESDP-operasjonen er fortsatt uavklart. Det må arbeides videre med modalitetene for operasjonen og overgangen fra UNMIK. Dette overlates til utenriksministrene og de kommende GAERC-møtene i januar / februar. Dette ble bekreftet av de sentrale statslederne i presskonferansene etter møtet. Steinmeier uttrykte at han håpet alle nå ville avholde seg fra ”ufornuftige erklæringer” som ikke var avstemt med det internasjonale samfunnet. Carl Bildt viste til den klare bevissthet det er i en samlet EU-krets om betydningen av europeisk enighet, og pekte på at også NATO-toppmøtet 2.-4. april ville bli et viktig forum.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Det ble videre fra det portugisiske formannskapet og Sarkozy, Merkel og Milliband vist til at toppmøtet sender et tydelig politisk signal til Serbia om at de er på vei mot en stabiliserings- og assosiasjonsavtale, og senere mot kandidatstatus, gitt at de fyller vilkårene. </w:t>
      </w:r>
      <w:r>
        <w:rPr>
          <w:rFonts w:cs="Arial" w:ascii="Arial" w:hAnsi="Arial"/>
          <w:color w:val="000000"/>
          <w:lang w:val="en-GB"/>
        </w:rPr>
        <w:t xml:space="preserve">I konklusjonene heter det blant annet at ”a stable and prosperous Serbia fully integrated in the family of European nations is important for the stability of the region (…) and reiterated its confidence that progress on the road towards the EU, including candidate status can be accelerated”. </w:t>
      </w:r>
      <w:r>
        <w:rPr>
          <w:rFonts w:cs="Arial" w:ascii="Arial" w:hAnsi="Arial"/>
          <w:color w:val="000000"/>
        </w:rPr>
        <w:t xml:space="preserve">Det synes imidlertid fortsatt å være </w:t>
      </w:r>
      <w:r>
        <w:rPr>
          <w:rFonts w:cs="Arial" w:ascii="Arial" w:hAnsi="Arial"/>
        </w:rPr>
        <w:t>sprikende vurderinger i EU-kretsen av hvordan man skal lese teksten om at Serbia må ”meet the necessary conditions”. Tilhengere av en åpen linje overfor Serbia, som Slovenia, vil tolke at samarbeid med tribunalet er tilstrekkelig, mens Sverige og Nederland mener EU står fast ved at Mladic og Karadzic</w:t>
      </w:r>
      <w:r>
        <w:rPr/>
        <w:t xml:space="preserve"> </w:t>
      </w:r>
      <w:r>
        <w:rPr>
          <w:rFonts w:cs="Arial" w:ascii="Arial" w:hAnsi="Arial"/>
        </w:rPr>
        <w:t>må pågripe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2. Det andre sentrale temaet var mandat og sammensetning av den såkalte "vismannsgruppen" som offisielt nå kalles </w:t>
      </w:r>
      <w:r>
        <w:rPr>
          <w:rFonts w:cs="Arial" w:ascii="Arial" w:hAnsi="Arial"/>
          <w:color w:val="000000"/>
          <w:u w:val="single"/>
        </w:rPr>
        <w:t>refleksjonsgruppen</w:t>
      </w:r>
      <w:r>
        <w:rPr>
          <w:rFonts w:cs="Arial" w:ascii="Arial" w:hAnsi="Arial"/>
          <w:color w:val="000000"/>
        </w:rPr>
        <w:t xml:space="preserve">. Gruppens mandat har beveget seg et godt stykke bort fra de opprinnelige franske tanker. Det er viktige innsnevringer i mandatet i forhold til hva gruppen skal beskjeftige seg med. </w:t>
      </w:r>
      <w:r>
        <w:rPr>
          <w:rFonts w:cs="Arial" w:ascii="Arial" w:hAnsi="Arial"/>
        </w:rPr>
        <w:t xml:space="preserve">Toppmøtet slår fast at Lisboa-traktaten gir et stabilt institusjonelt rammeverk for Unionen i overskuelig fremtid. Gruppen skal derfor ikke befatte seg med institusjonelle reformer, gjennomgang av konkrete politikkområder eller budsjettspørsmål. Kjernen i mandatet er å identifisere viktige spørsmål og utviklingstrekk, og hvorledes EU kan håndtere disse utfordringene, i tidsperspektiv 2020-2030. </w:t>
      </w:r>
      <w:r>
        <w:rPr>
          <w:rFonts w:cs="Arial" w:ascii="Arial" w:hAnsi="Arial"/>
          <w:color w:val="000000"/>
        </w:rPr>
        <w:t xml:space="preserve">I siste omgang kom etter britisk initiativ også konkurranseevne inn blant de utfordringer refleksjonsgruppen skal forholde seg til. Refleksjonsgruppen skal rapportere til DER i juni 2010. </w:t>
      </w:r>
    </w:p>
    <w:p>
      <w:pPr>
        <w:pStyle w:val="Normal"/>
        <w:rPr>
          <w:rFonts w:ascii="Arial" w:hAnsi="Arial" w:cs="Arial"/>
          <w:color w:val="000000"/>
        </w:rPr>
      </w:pPr>
      <w:r>
        <w:rPr>
          <w:rFonts w:cs="Arial" w:ascii="Arial" w:hAnsi="Arial"/>
          <w:color w:val="000000"/>
        </w:rPr>
        <w:t> </w:t>
      </w:r>
    </w:p>
    <w:p>
      <w:pPr>
        <w:pStyle w:val="Normal"/>
        <w:rPr>
          <w:rFonts w:ascii="Arial" w:hAnsi="Arial" w:cs="Arial"/>
        </w:rPr>
      </w:pPr>
      <w:r>
        <w:rPr>
          <w:rFonts w:cs="Arial" w:ascii="Arial" w:hAnsi="Arial"/>
        </w:rPr>
        <w:t>Det er ikke lenger tale om at gruppen skal befatte seg med sensitive spørsmål som Europas grenser eller EUs videre utvidelse. Sarkozy insisterte fortsatt likevel overfor pressen på at man ikke kunne forholde seg til den ”europeiske fremtidsdrømmen” uten også å se på Europas grenser og utvidelsesspørsmålet, og konsekvensene for EU.</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rPr>
        <w:t xml:space="preserve">DER besluttet at refleksjonsgruppen skal ledes av Spanias tidligere statsminister, 65 år gamle Felipe Gonzalez. Visepresidenter blir Latvias tidligere president, Vike-Freiberga, og den tidligere konsernsjefen i Nokia, finske Jorma Ollila. Disse tre skal selv foreslå refleksjonsgruppens 6 øvrige medlemmer, som vil bli utpekt under det franske formannskapet høsten 2008. Trioledelse av gruppen er et kompromiss i velkjent EU-stil, som sikrer at alle de tre kandidatene med den sterkeste støtten internt nådde fram. Utsettelsen av utpekingen av de øvrige medlemmene av gruppen ble gjort av hensyn til folkeavstemningen i Irland om Lisboa-traktaten, som vil finne sted våren 2008. Dublin er opptatt av at refleksjonsgruppens arbeid tilhører fremtiden og at det ikke er denne gruppens foreløpige visjoner irene skal stemme over nå, men det som allerede står i Lisboa-traktaten. Slovenerne var for sin del bare glade over å få slippe å håndtere dette spørsmålet på vårtoppmøtet, da de ikke har noe eierskap til refleksjonsgruppen. Statsminister Reinfeldt innrømmet at han fortsatt ikke er særlig glad for hele konseptet, men slik mandatet for gruppen er blitt, er det likevel til å leve med, også for de land som har vært skeptiske. Svenskene er tilfreds med at gruppen ikke ble for stor og for at mandatet - etter deres mening - ikke lenger omfatter diskusjon om EUs framtidige grenser. </w:t>
      </w:r>
    </w:p>
    <w:p>
      <w:pPr>
        <w:pStyle w:val="Normal"/>
        <w:rPr>
          <w:rFonts w:ascii="Arial" w:hAnsi="Arial" w:cs="Arial"/>
        </w:rPr>
      </w:pPr>
      <w:r>
        <w:rPr>
          <w:rFonts w:cs="Arial" w:ascii="Arial" w:hAnsi="Arial"/>
        </w:rPr>
        <w:t> </w:t>
      </w:r>
    </w:p>
    <w:p>
      <w:pPr>
        <w:pStyle w:val="Normal"/>
        <w:rPr/>
      </w:pPr>
      <w:r>
        <w:rPr>
          <w:rFonts w:cs="Arial" w:ascii="Arial" w:hAnsi="Arial"/>
          <w:color w:val="000000"/>
        </w:rPr>
        <w:t xml:space="preserve">I tilknytning til drøftelsene om refleksjonsgruppen har UK vært pådriver for at DER også vedtok en fremadrettet </w:t>
      </w:r>
      <w:r>
        <w:rPr>
          <w:rFonts w:cs="Arial" w:ascii="Arial" w:hAnsi="Arial"/>
          <w:color w:val="000000"/>
          <w:u w:val="single"/>
        </w:rPr>
        <w:t>globaliseringserklæring</w:t>
      </w:r>
      <w:r>
        <w:rPr>
          <w:rFonts w:cs="Arial" w:ascii="Arial" w:hAnsi="Arial"/>
          <w:color w:val="000000"/>
        </w:rPr>
        <w:t xml:space="preserve"> (vedlegg til konklusjonene).</w:t>
      </w:r>
    </w:p>
    <w:p>
      <w:pPr>
        <w:pStyle w:val="Normal"/>
        <w:rPr>
          <w:rFonts w:ascii="Arial" w:hAnsi="Arial" w:cs="Arial"/>
        </w:rPr>
      </w:pPr>
      <w:r>
        <w:rPr>
          <w:rFonts w:cs="Arial" w:ascii="Arial" w:hAnsi="Arial"/>
        </w:rPr>
        <w:t> </w:t>
      </w:r>
    </w:p>
    <w:p>
      <w:pPr>
        <w:pStyle w:val="Normal"/>
        <w:rPr/>
      </w:pPr>
      <w:r>
        <w:rPr>
          <w:rFonts w:cs="Arial" w:ascii="Arial" w:hAnsi="Arial"/>
          <w:color w:val="000000"/>
        </w:rPr>
        <w:t xml:space="preserve">3. </w:t>
      </w:r>
      <w:r>
        <w:rPr>
          <w:rFonts w:cs="Arial" w:ascii="Arial" w:hAnsi="Arial"/>
          <w:color w:val="000000"/>
          <w:u w:val="single"/>
        </w:rPr>
        <w:t>Justis-/innenriksområdet og migrasjon</w:t>
      </w:r>
      <w:r>
        <w:rPr>
          <w:rFonts w:cs="Arial" w:ascii="Arial" w:hAnsi="Arial"/>
          <w:color w:val="000000"/>
        </w:rPr>
        <w:t xml:space="preserve"> får bred omtale i konklusjonene. </w:t>
      </w:r>
      <w:r>
        <w:rPr>
          <w:rFonts w:cs="Arial" w:ascii="Arial" w:hAnsi="Arial"/>
        </w:rPr>
        <w:t>Justisministrenes vedtak om utvidelsen av Schengen-området med ni nye land fra 22. desember markeres, som den store begivenheten det er i historisk sammenheng. Videreutviklingen av EUs helhetlige migrasjonspolitikk, der den geografiske dimensjonen av tankegangen går under betegnelsen "Global Approach to Migration" trekkes frem, med vekt på de prosessene som nå pågår i forhold til Afrika og østlige og sørøstlige naboregioner. På selve toppmøtet ble det ingen inngående diskusjon om justis-/innenriksområdet, utover at problemstillinger i tilknytning til migrasjon ble referert til i generelle innlegg. De endelige konklusjoner er i overensstemmende med underhåndsutkast som lå til grunn for delegasjonens forhåndsrapport om toppmøtet innsendt 12. ds. Det vises derfor til denne for en mer inngående gjennomgang.</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4. For </w:t>
      </w:r>
      <w:r>
        <w:rPr>
          <w:rFonts w:cs="Arial" w:ascii="Arial" w:hAnsi="Arial"/>
          <w:color w:val="000000"/>
          <w:u w:val="single"/>
        </w:rPr>
        <w:t>Lisboa-strategien, energi, klima og miljø</w:t>
      </w:r>
      <w:r>
        <w:rPr>
          <w:rFonts w:cs="Arial" w:ascii="Arial" w:hAnsi="Arial"/>
          <w:color w:val="000000"/>
        </w:rPr>
        <w:t xml:space="preserve"> var toppmøtet en ”mellomstasjon” uten vesentlige nye initiativer. Disse temaene vil få en mer prominent plass på vårtoppmøtet i mars. Også på disse områdene er endelige konklusjoner i samsvar med delegasjonens forhåndsrapport, og det vises til denne. Det framkom at i margen av toppmøtet at det særlig er Frankrike som har spilt inn de temaene som nevnes spesielt under dette punktet i toppmøtekonklusjonene, i nær konsultasjon og samforståelse med det påtroppende slovenske formannskapet. </w:t>
      </w:r>
    </w:p>
    <w:p>
      <w:pPr>
        <w:pStyle w:val="Normal"/>
        <w:rPr>
          <w:rFonts w:ascii="Arial" w:hAnsi="Arial" w:cs="Arial"/>
          <w:color w:val="000000"/>
        </w:rPr>
      </w:pPr>
      <w:r>
        <w:rPr>
          <w:rFonts w:cs="Arial" w:ascii="Arial" w:hAnsi="Arial"/>
          <w:color w:val="000000"/>
        </w:rPr>
        <w:t> </w:t>
      </w:r>
    </w:p>
    <w:p>
      <w:pPr>
        <w:pStyle w:val="Normal"/>
        <w:rPr/>
      </w:pPr>
      <w:r>
        <w:rPr>
          <w:rStyle w:val="StrongEmphasis"/>
          <w:rFonts w:cs="Arial" w:ascii="Arial" w:hAnsi="Arial"/>
          <w:b w:val="false"/>
        </w:rPr>
        <w:t>5.</w:t>
      </w:r>
      <w:r>
        <w:rPr>
          <w:rStyle w:val="StrongEmphasis"/>
          <w:rFonts w:cs="Arial" w:ascii="Arial" w:hAnsi="Arial"/>
        </w:rPr>
        <w:t xml:space="preserve"> </w:t>
      </w:r>
      <w:r>
        <w:rPr>
          <w:rFonts w:cs="Arial" w:ascii="Arial" w:hAnsi="Arial"/>
        </w:rPr>
        <w:t xml:space="preserve">Det ble forut for toppmøtet oppnådd enighet om at den europeiske </w:t>
      </w:r>
      <w:r>
        <w:rPr>
          <w:rFonts w:cs="Arial" w:ascii="Arial" w:hAnsi="Arial"/>
          <w:u w:val="single"/>
        </w:rPr>
        <w:t>sikkerhetsstrategien</w:t>
      </w:r>
      <w:r>
        <w:rPr>
          <w:rFonts w:cs="Arial" w:ascii="Arial" w:hAnsi="Arial"/>
        </w:rPr>
        <w:t xml:space="preserve"> fra 2003 skal gjennomgås av Solana og Kommisjonen, i samarbeid med medlemslandene, for å se på hvordan implementeringen kan utbedres og hvordan den eventuelt kan komplementeres. DER vil så vedta endringene på sitt møte i desember 2008 ved avslutningen av det franske formannskapet. Fra svensk side var man glade for å ha fått gjennomslag for denne idéen, ”som Frankrike også har adoptert”, slik Reinfeldt uttrykte det. </w:t>
      </w:r>
    </w:p>
    <w:p>
      <w:pPr>
        <w:pStyle w:val="Normal"/>
        <w:rPr>
          <w:rFonts w:ascii="Arial" w:hAnsi="Arial" w:cs="Arial"/>
        </w:rPr>
      </w:pPr>
      <w:r>
        <w:rPr>
          <w:rFonts w:cs="Arial" w:ascii="Arial" w:hAnsi="Arial"/>
        </w:rPr>
        <w:t> </w:t>
      </w:r>
    </w:p>
    <w:p>
      <w:pPr>
        <w:pStyle w:val="Normal"/>
        <w:rPr/>
      </w:pPr>
      <w:r>
        <w:rPr>
          <w:rFonts w:cs="Arial" w:ascii="Arial" w:hAnsi="Arial"/>
        </w:rPr>
        <w:t xml:space="preserve">5. </w:t>
      </w:r>
      <w:r>
        <w:rPr>
          <w:rFonts w:cs="Arial" w:ascii="Arial" w:hAnsi="Arial"/>
          <w:u w:val="single"/>
        </w:rPr>
        <w:t>Iran</w:t>
      </w:r>
      <w:r>
        <w:rPr>
          <w:rFonts w:cs="Arial" w:ascii="Arial" w:hAnsi="Arial"/>
        </w:rPr>
        <w:t xml:space="preserve"> ble ikke gjenstand for diskusjon på toppmøtet, men nevnes i artikkel 82 t.o.m 86 i konklusjonene. </w:t>
      </w:r>
      <w:r>
        <w:rPr>
          <w:rFonts w:cs="Arial" w:ascii="Arial" w:hAnsi="Arial"/>
          <w:color w:val="000000"/>
        </w:rPr>
        <w:t>Det legges vekt på at EU gir sin fulle støtte til at Sikkerhetsrådet fatter ytterligere tiltak under artikkel 41, kapittel VII, dersom Iran ikke følger opp SR-resolusjonene. Det sies også at EU har begynt å vurdere tilleggstiltak som kan iverksettes for å støtte opp om FN-prosessen. EU vil på GAERC i januar bestemme seg for hvordan de vil agere i lys av hva behandlingen i Sikkerhetsrådet resulterer i.</w:t>
      </w:r>
    </w:p>
    <w:p>
      <w:pPr>
        <w:pStyle w:val="Normal"/>
        <w:rPr>
          <w:rFonts w:ascii="Arial" w:hAnsi="Arial" w:cs="Arial"/>
        </w:rPr>
      </w:pPr>
      <w:r>
        <w:rPr>
          <w:rFonts w:cs="Arial" w:ascii="Arial" w:hAnsi="Arial"/>
        </w:rPr>
        <w:t> </w:t>
      </w:r>
    </w:p>
    <w:p>
      <w:pPr>
        <w:pStyle w:val="Normal"/>
        <w:rPr/>
      </w:pPr>
      <w:r>
        <w:rPr>
          <w:rFonts w:cs="Arial" w:ascii="Arial" w:hAnsi="Arial"/>
        </w:rPr>
        <w:t xml:space="preserve">6. Tross motstand fra det portugisiske formannskapet ble det forut for toppmøtet også likevel enighet om å inkludere konklusjoner om </w:t>
      </w:r>
      <w:r>
        <w:rPr>
          <w:rFonts w:cs="Arial" w:ascii="Arial" w:hAnsi="Arial"/>
          <w:u w:val="single"/>
        </w:rPr>
        <w:t>Burma</w:t>
      </w:r>
      <w:r>
        <w:rPr>
          <w:rFonts w:cs="Arial" w:ascii="Arial" w:hAnsi="Arial"/>
        </w:rPr>
        <w:t xml:space="preserve">. Rådet understreker den fortsatt viktige rollen for ASEAN, India og Kina i forhold til situasjonen i Burma, og bekrefter at EU er rede til å gjennomgå, endre eller styrke de restriktive tiltakene mot regjeringen i Burma i lys av utviklingen på bakke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7. Med den nye regjeringen i Polen har den polske motstanden mot en europeisk dag mot dødsstraff, uten også å måtte markere motstand mot abort, opphørt. Det ble dermed mulig også å inkludere en paragraf om at Rådet ønsker velkommen innføringen av en europeisk dag mot dødsstraff 10. oktober hvert år. </w:t>
      </w:r>
    </w:p>
    <w:p>
      <w:pPr>
        <w:pStyle w:val="Normal"/>
        <w:rPr/>
      </w:pPr>
      <w:r>
        <w:rPr/>
        <w:t>  </w:t>
      </w:r>
    </w:p>
    <w:p>
      <w:pPr>
        <w:pStyle w:val="Normal"/>
        <w:rPr/>
      </w:pPr>
      <w:r>
        <w:rPr>
          <w:rStyle w:val="StrongEmphasis"/>
          <w:rFonts w:cs="Arial" w:ascii="Arial" w:hAnsi="Arial"/>
          <w:b w:val="false"/>
        </w:rPr>
        <w:t>8.</w:t>
      </w:r>
      <w:r>
        <w:rPr>
          <w:rStyle w:val="StrongEmphasis"/>
          <w:rFonts w:cs="Arial" w:ascii="Arial" w:hAnsi="Arial"/>
        </w:rPr>
        <w:t xml:space="preserve"> </w:t>
      </w:r>
      <w:r>
        <w:rPr>
          <w:rFonts w:cs="Arial" w:ascii="Arial" w:hAnsi="Arial"/>
        </w:rPr>
        <w:t xml:space="preserve">Som det framgår av konklusjonene, vil status for </w:t>
      </w:r>
      <w:r>
        <w:rPr>
          <w:rFonts w:cs="Arial" w:ascii="Arial" w:hAnsi="Arial"/>
          <w:u w:val="single"/>
        </w:rPr>
        <w:t>FNs tusenårsmål</w:t>
      </w:r>
      <w:r>
        <w:rPr>
          <w:rFonts w:cs="Arial" w:ascii="Arial" w:hAnsi="Arial"/>
        </w:rPr>
        <w:t xml:space="preserve"> være et av hovedtemaene på DER i juni 2008. Dette er en britisk idé som har møtt sterk motstand på embetshold på slovensk side. Delegasjonen har fått opplyst under hånden at britene likevel tvang dette igjennom ved kontakt på øverste politiske nivå mellom hovedstedene forut for toppmøtet</w:t>
      </w:r>
    </w:p>
    <w:p>
      <w:pPr>
        <w:pStyle w:val="Normal"/>
        <w:rPr/>
      </w:pPr>
      <w:r>
        <w:rPr/>
        <w:t> </w:t>
      </w:r>
    </w:p>
    <w:p>
      <w:pPr>
        <w:pStyle w:val="Normal"/>
        <w:rPr/>
      </w:pPr>
      <w:r>
        <w:rPr>
          <w:rStyle w:val="StrongEmphasis"/>
          <w:rFonts w:cs="Arial" w:ascii="Arial" w:hAnsi="Arial"/>
          <w:b w:val="false"/>
        </w:rPr>
        <w:t>9.</w:t>
      </w:r>
      <w:r>
        <w:rPr>
          <w:rStyle w:val="StrongEmphasis"/>
          <w:rFonts w:cs="Arial" w:ascii="Arial" w:hAnsi="Arial"/>
        </w:rPr>
        <w:t xml:space="preserve"> </w:t>
      </w:r>
      <w:r>
        <w:rPr>
          <w:rFonts w:cs="Arial" w:ascii="Arial" w:hAnsi="Arial"/>
        </w:rPr>
        <w:t xml:space="preserve">Reinfeldt gjorde et stort poeng på sin pressekonferanse av at Sverige har fått inn i toppmøtekonklusjonene at Kommisjonen skal legge fram en </w:t>
      </w:r>
      <w:r>
        <w:rPr>
          <w:rFonts w:cs="Arial" w:ascii="Arial" w:hAnsi="Arial"/>
          <w:u w:val="single"/>
        </w:rPr>
        <w:t>Østersjøstrategi</w:t>
      </w:r>
      <w:r>
        <w:rPr>
          <w:rFonts w:cs="Arial" w:ascii="Arial" w:hAnsi="Arial"/>
        </w:rPr>
        <w:t xml:space="preserve"> senest i juni 2009, det vil si rett før det svenske formannskapet samme høst.  Dette til tross for motstand fra andre EU-land gjennom lengre ti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ådskonklusjonene og globaliseringserklæringen kan leses i sin helhet her:</w:t>
      </w:r>
    </w:p>
    <w:p>
      <w:pPr>
        <w:pStyle w:val="Normal"/>
        <w:rPr/>
      </w:pPr>
      <w:hyperlink r:id="rId2">
        <w:r>
          <w:rPr>
            <w:rStyle w:val="InternetLink"/>
            <w:rFonts w:cs="Arial" w:ascii="Arial" w:hAnsi="Arial"/>
          </w:rPr>
          <w:t>http://www.eu2007.pt/NR/rdonlyres/653A999C-723A-4ED2-B14D-E6E51D83BBBB/0/LASTCE97669.pdf</w:t>
        </w:r>
      </w:hyperlink>
    </w:p>
    <w:p>
      <w:pPr>
        <w:pStyle w:val="Normal"/>
        <w:rPr/>
      </w:pPr>
      <w:r>
        <w:rPr/>
        <w:t> </w:t>
      </w:r>
    </w:p>
    <w:p>
      <w:pPr>
        <w:pStyle w:val="Normal"/>
        <w:rPr>
          <w:rFonts w:ascii="Arial" w:hAnsi="Arial" w:cs="Arial"/>
        </w:rPr>
      </w:pPr>
      <w:r>
        <w:rPr>
          <w:rFonts w:cs="Arial" w:ascii="Arial" w:hAnsi="Arial"/>
        </w:rPr>
        <w:t>Skrevet av: Skaara og Viste</w:t>
      </w:r>
    </w:p>
    <w:p>
      <w:pPr>
        <w:pStyle w:val="Normal"/>
        <w:rPr>
          <w:rFonts w:ascii="Arial" w:hAnsi="Arial" w:cs="Arial"/>
        </w:rPr>
      </w:pPr>
      <w:r>
        <w:rPr>
          <w:rFonts w:cs="Arial" w:ascii="Arial" w:hAnsi="Arial"/>
        </w:rPr>
        <w:t>Godkjent av: Skaara</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Times New Roman" w:hAnsi="Times New Roman" w:eastAsia="Times New Roman" w:cs="Times New Roman"/>
      <w:b/>
      <w:caps/>
      <w:color w:val="auto"/>
      <w:kern w:val="2"/>
      <w:sz w:val="24"/>
      <w:szCs w:val="24"/>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next w:val="Normal"/>
    <w:qFormat/>
    <w:pPr>
      <w:widowControl/>
      <w:bidi w:val="0"/>
      <w:spacing w:before="0" w:after="120"/>
      <w:jc w:val="center"/>
    </w:pPr>
    <w:rPr>
      <w:rFonts w:ascii="Times New Roman" w:hAnsi="Times New Roman" w:eastAsia="Times New Roman" w:cs="Times New Roman"/>
      <w:b/>
      <w:caps/>
      <w:color w:val="auto"/>
      <w:kern w:val="2"/>
      <w:sz w:val="24"/>
      <w:szCs w:val="24"/>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3"/>
      </w:numPr>
      <w:ind w:left="567" w:hanging="567"/>
    </w:pPr>
    <w:rPr/>
  </w:style>
  <w:style w:type="paragraph" w:styleId="Nummerliste2">
    <w:name w:val="Nummerliste_2"/>
    <w:basedOn w:val="ListNumber"/>
    <w:qFormat/>
    <w:pPr>
      <w:numPr>
        <w:ilvl w:val="0"/>
        <w:numId w:val="4"/>
      </w:numPr>
    </w:pPr>
    <w:rPr/>
  </w:style>
  <w:style w:type="paragraph" w:styleId="NormalWeb">
    <w:name w:val="Normal (Web)"/>
    <w:basedOn w:val="Normal"/>
    <w:qFormat/>
    <w:pPr>
      <w:spacing w:before="100" w:after="100"/>
    </w:pPr>
    <w:rPr/>
  </w:style>
  <w:style w:type="paragraph" w:styleId="Nummerliste3">
    <w:name w:val="Nummerliste_3"/>
    <w:basedOn w:val="Nummerliste2"/>
    <w:qFormat/>
    <w:pPr>
      <w:numPr>
        <w:ilvl w:val="0"/>
        <w:numId w:val="5"/>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Times New Roman" w:hAnsi="Times New Roman" w:eastAsia="Times New Roman" w:cs="Times New Roman"/>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Times New Roman" w:hAnsi="Times New Roman" w:eastAsia="Times New Roman" w:cs="Times New Roman"/>
      <w:color w:val="auto"/>
      <w:sz w:val="24"/>
      <w:szCs w:val="24"/>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2007.pt/NR/rdonlyres/653A999C-723A-4ED2-B14D-E6E51D83BBBB/0/LASTCE9766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36:00Z</dcterms:created>
  <dc:creator>Tuva Jorfald</dc:creator>
  <dc:description/>
  <cp:keywords/>
  <dc:language>en-US</dc:language>
  <cp:lastModifiedBy>Tuva Jorfald</cp:lastModifiedBy>
  <dcterms:modified xsi:type="dcterms:W3CDTF">2007-12-17T14:21:00Z</dcterms:modified>
  <cp:revision>4</cp:revision>
  <dc:subject/>
  <dc:title>Kosovo i fokus på EU-toppmøtet</dc:title>
</cp:coreProperties>
</file>