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nskapsstandarder - SEC fjerner krav om  avstemming mot US GAAP </w:t>
        <w:br/>
      </w:r>
      <w:r>
        <w:rPr>
          <w:rFonts w:cs="Arial" w:ascii="Arial" w:hAnsi="Arial"/>
          <w:sz w:val="20"/>
          <w:szCs w:val="20"/>
        </w:rPr>
        <w:br/>
        <w:t xml:space="preserve">The Securities and Exchange Commission (SEC) vedtok 15. november enstemmig å fjerne kravet om  avstemming mot US GAAP for selskaper som bruker IFRS </w:t>
      </w:r>
      <w:r>
        <w:rPr/>
        <w:t>(International Financial Reporting Standards), </w:t>
      </w:r>
      <w:r>
        <w:rPr>
          <w:rFonts w:cs="Arial" w:ascii="Arial" w:hAnsi="Arial"/>
          <w:sz w:val="20"/>
          <w:szCs w:val="20"/>
        </w:rPr>
        <w:t>men kun slik disse er vedtatt av International Accounting Standards Board (IASB). Årsaken til presiseringen er at man vil søke å utvirke at IFRS utvikles til én felles global standard for regnskap. De nærmere detaljene vil bli offentliggjort på SECs hjemmeside så snart som mulig. Endringen trer i kraft etter 60 dager fra offentliggjøring i Federal Register og omfatter regnskap for regnskapsår som avsluttes etter 1. november 2007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meldingen i forbindelse med SECs enstemmige vedtak i går finnes i følgende lenk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c.gov/news/press/2007/2007-235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issær McCreevy ønsker beslutningen velkom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m kjent, har EU (og EØS) utviklet IFRS som på enkelte punkter avviker fra IASBs regnskapsstandarder. I den forbindelse viser McCreevy til fellesuttalelsen fra SEC, Europakommisjonen, Financial Services Agency i Japan og IOSCO </w:t>
      </w:r>
      <w:r>
        <w:rPr/>
        <w:t>(Den internasjonale paraplyorganisasjonen for samarbeid mellom tilsynsmyndighetene innen verdipapirområdet) om reformer i IASB-systemet blant annet når det gjelder transparens. Dette er en strategi for å sikre at IASBs standarder kan bli godkjent i sin helhet av EUslik at de nåværende avvikene kan bli fjern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meldingen fra Kommisjonen finnes i følgende lenk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uropa.eu/rapid/pressReleasesAction.do?reference=IP/07/1705&amp;format=HTML&amp;aged=0&amp;language=EN&amp;guiLanguage=e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råd Bjarne Stakkest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sel, 16/11/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news/press/2007/2007-235.htm" TargetMode="External"/><Relationship Id="rId3" Type="http://schemas.openxmlformats.org/officeDocument/2006/relationships/hyperlink" Target="http://europa.eu/rapid/pressReleasesAction.do?reference=IP/07/1705&amp;format=HTML&amp;aged=0&amp;language=EN&amp;guiLanguage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5:00Z</dcterms:created>
  <dc:creator>Tuva Jorfald</dc:creator>
  <dc:description/>
  <cp:keywords/>
  <dc:language>en-US</dc:language>
  <cp:lastModifiedBy>Tuva Jorfald</cp:lastModifiedBy>
  <dcterms:modified xsi:type="dcterms:W3CDTF">2007-11-20T13:36:00Z</dcterms:modified>
  <cp:revision>1</cp:revision>
  <dc:subject/>
  <dc:title>Regnskapsstandarder - SEC fjerner krav om  avstemming mot US GAAP </dc:title>
</cp:coreProperties>
</file>